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152"/>
        <w:gridCol w:w="2815"/>
        <w:gridCol w:w="2223"/>
        <w:gridCol w:w="2363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Название групп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то? Слушатель </w:t>
            </w:r>
            <w:r>
              <w:rPr>
                <w:lang w:val="en-US"/>
              </w:rPr>
              <w:t>MBA</w:t>
            </w:r>
            <w:r>
              <w:rPr/>
              <w:t xml:space="preserve"> 2020? Каковы его запросы?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? Чему должна учить бизнес школа в условиях стремительных перемен в экономик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Как ? Как должен быть организован учебный процесс в условиях цифровой революции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де? Какова роль бизнес -школы в условиях институциональных перемен в обществе?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виг мирового центра образования в Ази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виг мирового центра образования в Ази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виг мирового центра образования в Ази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виг мирового центра образования в Азию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еющее населе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еющее насел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еющее насел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еющее население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н (удовольствие) от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Готовность ко всем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ыстрая смена условий, в которых приходиться работать слушател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жизненная связь с преподавател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 как место быстрого обучения необходимым компетенциям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берализация взглядов слушат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ься учиться (нужно не только быстро осваивать навыки, но и забывать ненужное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цесс обучения не привязан по времени к определенным семестрам, года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знес-школы объединяются в общества взаимного кредита, перекрестная аккредитация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знес-образование, как осознанная необходимост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кус на человека (индивидуализм в обучении, исходя из индивид. Особенн.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пускники возвращаются в преподаватели (связь школы с практикой через лучших)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кус на человека (индивидуализм в обучении, исходя из индивид. Особенн.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боргизация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знес-образование </w:t>
            </w:r>
            <w:r>
              <w:rPr>
                <w:lang w:val="en-US"/>
              </w:rPr>
              <w:t>MIX</w:t>
            </w:r>
            <w:r>
              <w:rPr/>
              <w:t xml:space="preserve"> (новые комбинированные продукты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йсовость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кер лучших умов (как посредник и медиатор, выявляет лучших и предлагает в определенной упаковке) работает в связке с классическими университетами, где идут  научные исследования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ширенные возрастные рамки. (учиться из школы до старости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несистемное образование (развитие новых форматов и оргформ, методы и возможности обучения во время всей жизни)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ать умению дума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тевой статус признают выше чем дипло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универсального к специализированному  продукт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и контакты ученик-преподаватель становятся виртуальным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вектора мотивации слушателей, руководствуются не модой, а необходимостью знан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 без стен, без здания, как абсолютная виртуа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бучение в разных странах мир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 без стен, без здания, как абсолютная виртуальность</w:t>
            </w:r>
          </w:p>
        </w:tc>
      </w:tr>
      <w:tr>
        <w:trPr>
          <w:trHeight w:val="99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тет доля учащихся из ВПК, авиация , военные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мостоятельное получение информаци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нижение доли учащихся из реального сектора экономики, увеличение доли обучающихся из социальной сф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числа иностранных слуш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 доли учащихся  менеджеров среднего зв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08:00Z</dcterms:created>
  <dc:creator>1</dc:creator>
  <dc:description/>
  <cp:keywords/>
  <dc:language>en-US</dc:language>
  <cp:lastModifiedBy>Andrew</cp:lastModifiedBy>
  <dcterms:modified xsi:type="dcterms:W3CDTF">2012-07-19T14:08:00Z</dcterms:modified>
  <cp:revision>2</cp:revision>
  <dc:subject/>
  <dc:title>Название группы</dc:title>
</cp:coreProperties>
</file>