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426" w:hanging="0"/>
        <w:jc w:val="center"/>
        <w:textAlignment w:val="top"/>
        <w:rPr>
          <w:b/>
          <w:b/>
          <w:bCs/>
          <w:sz w:val="20"/>
          <w:szCs w:val="20"/>
          <w:lang w:val="ru-RU"/>
        </w:rPr>
      </w:pPr>
      <w:r>
        <w:rPr>
          <w:b/>
          <w:bCs/>
        </w:rPr>
        <w:drawing>
          <wp:inline distT="0" distB="0" distL="0" distR="0">
            <wp:extent cx="2691765" cy="144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34" w:right="-426" w:hanging="0"/>
        <w:jc w:val="center"/>
        <w:textAlignment w:val="top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«НАЦИОНАЛЬНЫЙ АККРЕДИТАЦИОННЫЙ СОВЕТ ДЕЛОВОГО ОБРАЗОВАНИЯ»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1134" w:right="-426" w:hanging="0"/>
        <w:jc w:val="center"/>
        <w:rPr/>
      </w:pPr>
      <w:r>
        <w:rPr>
          <w:b/>
          <w:bCs/>
          <w:sz w:val="20"/>
          <w:szCs w:val="20"/>
          <w:lang w:val="ru-RU"/>
        </w:rPr>
        <w:t>СИСТЕМА СЕРТИФИКАЦИИ КВАЛИФИКАЦИИ «МАСТЕР ДЕЛОВОГО АДМИНИСТРИРОВАНИЯ</w:t>
      </w:r>
      <w:r>
        <w:rPr>
          <w:b/>
          <w:bCs/>
          <w:lang w:val="ru-RU"/>
        </w:rPr>
        <w:t>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Решением  Президиума НАСДОБ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Протокол № __ от ____.20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</w:t>
            </w:r>
          </w:p>
        </w:tc>
      </w:tr>
    </w:tbl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6"/>
          <w:szCs w:val="36"/>
          <w:lang w:val="ru-RU"/>
        </w:rPr>
        <w:t>о сертификации квалификации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6"/>
          <w:szCs w:val="36"/>
          <w:lang w:val="ru-RU"/>
        </w:rPr>
        <w:t>«</w:t>
      </w:r>
      <w:r>
        <w:rPr>
          <w:b/>
          <w:bCs/>
          <w:caps/>
          <w:sz w:val="36"/>
          <w:szCs w:val="36"/>
          <w:lang w:val="ru-RU"/>
        </w:rPr>
        <w:t>Мастер делового администрирования</w:t>
      </w:r>
      <w:r>
        <w:rPr>
          <w:b/>
          <w:bCs/>
          <w:sz w:val="36"/>
          <w:szCs w:val="36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. Москва, 2013 г.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ЕДИСЛОВИЕ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Настоящее Положение разработано Национальным аккредитационным советом делового образования</w:t>
      </w:r>
      <w:bookmarkStart w:id="0" w:name="_GoBack"/>
      <w:bookmarkEnd w:id="0"/>
      <w:r>
        <w:rPr>
          <w:sz w:val="24"/>
          <w:szCs w:val="24"/>
          <w:lang w:val="ru-RU"/>
        </w:rPr>
        <w:t>, Российской ассоциацией бизнес-образования и ФГБОУ ВПО «Российская академия народного хозяйства и государственной службы при Президенте Российской Федерации»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Принято и введено в действие ______________ 2013 г. решением __________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vertAlign w:val="superscript"/>
          <w:lang w:val="ru-RU"/>
        </w:rPr>
        <w:t>(дата введения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едено впервые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Настоящее Положение не может быть полностью или частично воспроизведёно, тиражировано и распространено в качестве официального издания без разрешения разработчиков.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643"/>
      </w:tblGrid>
      <w:tr>
        <w:trPr>
          <w:trHeight w:val="330" w:hRule="atLeast"/>
        </w:trPr>
        <w:tc>
          <w:tcPr>
            <w:tcW w:w="892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927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0" w:hanging="36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ласть применени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927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0" w:hanging="36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щие положени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927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0" w:hanging="36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Термины и определени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927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0" w:hanging="36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Требования к заявителям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927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0" w:hanging="36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авила сертификаци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927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0" w:hanging="36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рядок формирования экзаменационной комисси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927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Порядок проведения экзаменов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927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0" w:hanging="36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дача апелляци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927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0" w:hanging="36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плата работ по сертификаци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8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иложение 1  Паспорт компетенций квалификации «Мастер делового администрирования»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92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иложение 2  Заявление на сертификацию квалификаци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927" w:type="dxa"/>
            <w:tcBorders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иложение 3  Порядок утверждения центров по сертификации квалификаци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оложение о сертификации квалификации «Мастер делового администрирования» (далее - Положение) устанавливает последовательность действий по оценке и подтверждению компетенций заявителей и специалистов (далее – Кандидаты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Настоящее Положение является частью Системы сертификации квалификации «Мастер делового администрирования» (далее - Систем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ru-RU"/>
        </w:rPr>
        <w:t>Сертификация квалификации Кандидатов проводится на соответствие установленным требованиям профессиональной деятельности, профессионального сообщества, работодателей и рынка труда, предъявляемым к обладателям квалификации «Мастер делового администрирования». Указанные требования формализованы в Паспорте компетенций квалификации «Мастер делового администрирования».</w:t>
      </w:r>
    </w:p>
    <w:p>
      <w:pPr>
        <w:pStyle w:val="Normal"/>
        <w:spacing w:lineRule="auto" w:line="360" w:before="0" w:after="0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 ОБЛАСТЬ ПРИМЕНЕНИЯ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Положение о сертификации квалификации «Мастер делового администрирования» предназначено для применения: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- Органом по сертификации (Национальным аккредитационным советом делового образования России, НАСДОБР);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- Центрами по сертификации квалификации «Мастер делового администрирования» (Сертификационный центр);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- Экспертами по сертификации квалификации;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- Кандидатами на прохождение сертификации квалификации;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- другими заинтересованными лицами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jc w:val="center"/>
        <w:rPr/>
      </w:pPr>
      <w:r>
        <w:rPr>
          <w:b/>
          <w:bCs/>
          <w:lang w:val="ru-RU"/>
        </w:rPr>
        <w:t>2. ОБЩИЕ  ПОЛОЖЕНИЯ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2.1. Сертификацию Кандидатов проводят уполномоченные НАСДОБР Сертификационные центры. Порядок наделения организаций полномочиями Сертификационных центров определяется НАСДОБР (приложение 3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ru-RU"/>
        </w:rPr>
        <w:t>2.2. Сертификация Кандидатов проводится после их обучения по образовательным программам высшего и/или дополнительного образования, по совокупности компетенций и/или освоенных дисциплин соответствующих требованиям программы «Мастер делового администрирован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ru-RU"/>
        </w:rPr>
        <w:t>2.3. Принципы сертификации квалификации «Мастер делового администрирования»: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-</w:t>
        <w:tab/>
        <w:t>взаимодействие с работодателями, их объединениями и представителями, в том числе при разработке процедур, измерительных материалов, проведении сертификации;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-</w:t>
        <w:tab/>
        <w:t>открытость;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-</w:t>
        <w:tab/>
        <w:t>добровольность;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-</w:t>
        <w:tab/>
        <w:t>компетентность;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-</w:t>
        <w:tab/>
        <w:t>независимость;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-</w:t>
        <w:tab/>
        <w:t>беспристрастность;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-</w:t>
        <w:tab/>
        <w:t>объективность;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-</w:t>
        <w:tab/>
        <w:t>постоянное развитие системы сертифик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ru-RU"/>
        </w:rPr>
        <w:t>Объективность и достоверность сертификации обеспечивается: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-</w:t>
        <w:tab/>
        <w:t>независимостью и компетентностью экспертов, Органа по сертификации, Сертификационных центров;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-</w:t>
        <w:tab/>
        <w:t>участием работодателей в деятельности Системы сертификации;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-</w:t>
        <w:tab/>
        <w:t>открытостью и прозрачностью Сист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ru-RU"/>
        </w:rPr>
        <w:t>2.4. Сертификация Кандидатов проводится по следующим направлениям: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- Мастер делового администрирования;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- Мастер делового администрирования (отраслевая специализация);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- Мастер делового администрирования (функциональная специализац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ru-RU"/>
        </w:rPr>
        <w:t>- Мастер делового администрирования (</w:t>
      </w:r>
      <w:r>
        <w:rPr/>
        <w:t>Advandced</w:t>
      </w:r>
      <w:r>
        <w:rPr>
          <w:lang w:val="ru-RU"/>
        </w:rPr>
        <w:t>)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- Иные виды специализации согласно решениям НАСДОБ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ru-RU"/>
        </w:rPr>
        <w:t>2.5. Сертификация Кандидатов, прошедших обучение в Российской Федерации и за рубежом, проводится по единым правил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ru-RU"/>
        </w:rPr>
        <w:t>2.6. Информация о Кандидатах, получивших сертификат квалификации «Мастер делового администрирования», публикуется в установленном НАСДОБР порядке.</w:t>
      </w:r>
    </w:p>
    <w:p>
      <w:pPr>
        <w:pStyle w:val="Normal"/>
        <w:spacing w:lineRule="auto" w:line="360" w:before="0" w:after="0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jc w:val="center"/>
        <w:rPr/>
      </w:pPr>
      <w:r>
        <w:rPr>
          <w:b/>
          <w:bCs/>
          <w:lang w:val="ru-RU"/>
        </w:rPr>
        <w:t>3. ТЕРМИНЫ И ОПРЕДЕЛ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В настоящем документе используются термины и определения, установленные Федеральным законом от 29 декабря 2012 г. № 273-ФЗ «Об образовании в Российской Федерации», Федеральным Законом «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» от  1 декабря.2007г.  №  307-ФЗ, Федеральным законом от 27 декабря 2002г. № 184-ФЗ «О техническом регулировании», постановлением Правительства Российской Федерации от 24 декабря 2008 г. № 1015 «Об утверждении Правил участия объединений работодателей в разработке и реализации государственной политики в области профессионального образования», положением «О формировании системы независимой оценки качества профессионального образования», утвержденным Министром образования и науки Российской Федерации и Президентом РСПП от 31 июля 2009г. № АФ-318/03, положением «Об оценке и сертификации квалификации выпускников образовательных учреждений профессионального образования, других категорий граждан, прошедших профессиональное обучение в различных формах», утвержденным Министром образования и науки Российской Федерации и Президентом РСПП от 31 июля 2009г. № АФ-317/03, федеральными государственными образовательными стандартами и требованиями, иными национальными и международными стандартами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ТРЕБОВАНИЯ К КАНДИДАТАМ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Для прохождения сертификации квалификации Кандидат должен удовлетворять следующим условия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ru-RU"/>
        </w:rPr>
        <w:t>1) Наличие законченного высше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2) Успешное завершение программы «Мастер делового администрирования»;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3) Подтвержденный опыт работы в профессиональной сфере «Менеджмент» (в том числе руководство коллективами, проектами) либо подтвержденный отзывами работодателей опыт управления в коммерческом секторе не менее 5 лет;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4) При наличии законченного профильного высшего образования уровня магистратуры («Менеджмент», «Государственное и муниципальное управление»), к сертификации допускаются Кандидаты с подтвержденным профессиональным управленческим стажем не менее 3 л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В остальных случаях заявления Кандидатов к рассмотрению не принимаются.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ПРАВИЛА СЕРТИФИКАЦИИ КВАЛИФИКАЦИИ «МАСТЕР ДЕЛОВОГО АДМИНИСТРИРОВАНИЯ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5.1. При проведении сертификации квалификации Кандидатов (установлении соответствия предъявляемым требованиям), используется следующая схема сертификации: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- оценка квалификации заявителя по представленным документам и результатам экзамена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По данной схеме проводится сертификация всех Кандидатов, удовлетворяющих предъявляемым требования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5.2. Сертификация квалификации включает следующие процедур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-</w:t>
        <w:tab/>
        <w:t>прием заявления на сертификацию квалификации (приложение 2) в соответствии с которым комплектуется пакет документов;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-</w:t>
        <w:tab/>
        <w:t>проверку правильности оформления и комплектования документ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-</w:t>
        <w:tab/>
        <w:t>регистрацию Сертификационным центром заявления Кандидат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-</w:t>
        <w:tab/>
        <w:t>рассмотрение заявления и комплекта документов Кандидата, принятие решения о проведении экзамен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-</w:t>
        <w:tab/>
        <w:t>проведение экзамена, оценку компетенций Кандидата экспертной комиссией и/или экспертами Системы, согласно требованиям Системы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-</w:t>
        <w:tab/>
        <w:t>выдачу сертификата, подтверждающего квалификацию или уведомление Кандидата о принятии отрицательного решения;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-</w:t>
        <w:tab/>
        <w:t>регистрацию сертификата в установленном порядк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5.4. При подаче комплекта документов Кандидатом непосредственно в Сертификационный центр рассматривается комплектность, правильность оформления документов. Кандидату при подаче документов Сертификационный центр сообщае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-</w:t>
        <w:tab/>
        <w:t>процедуру сертификации эксперта;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-</w:t>
        <w:tab/>
        <w:t>перечень документов, которые необходимо представить дополнительно;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-</w:t>
        <w:tab/>
        <w:t>выдает направление для сдачи экзаме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Срок рассмотрения документов Сертификационным центром составляет не более 30 календарных дн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5.5. Экзамен по оценке и сертификации квалификации проводится в Сертификационном центре. Порядок допуска к экзамену, порядок проведения экзамена и оформление его результатов указаны ниж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5.6. При положительном решении Экзаменационной комиссии Сертификационного центра о соответствии компетенций Кандидата требованиям квалификации «Мастер делового администрирования» (паспорту квалификации), оформляется и регистрируется в установленном порядке сертификат о присвоении квалификации «Мастер делового администрирования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Срок действия сертификата неограниче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При отрицательных результатах кандидат получает уведомление об отказе в выдаче сертификата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5.7. Состав комиссии по сертификации утверждается приказом Сертификационного центра в соответствии с установленными требованиями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lang w:val="ru-RU"/>
        </w:rPr>
        <w:t>6. ПОРЯДОК ФОРМИРОВАНИЯ ЭКЗАМЕНАЦИОННОЙ КОМИССИИ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6.1. В состав экзаменационной комиссии (далее – Комиссия) входит не менее 3 человек. Комиссия формируется из числа экспертов входящих в состав утвержденного экспертного пула. В состав Комиссии обязательно входит не менее одного представителя работодателей, являющегося действующим управленцем-практик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6.2. О проведении экзамена издается приказ с пофамильным указанием Кандидатов, допущенных к экзамену, датой проведения экзамена, персонального состава Комиссии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6.3 Дата и время проведения экзамена размещаются на официальном сайте Сертификационного центра не позднее чем за 20 дней до дня проведения экзамена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7. ПОРЯДОК ПРОВЕДЕНИЯ ЭКЗАМЕНОВ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7.1. Кандидаты допускаются к сдаче экзамена допускаются для подтверждения квалификации на основании заявления. Указывая в заявлении квалификацию «Мастер делового администрирования» (</w:t>
      </w:r>
      <w:r>
        <w:rPr/>
        <w:t>Advanced</w:t>
      </w:r>
      <w:r>
        <w:rPr>
          <w:lang w:val="ru-RU"/>
        </w:rPr>
        <w:t>), Кандидат автоматически соглашается с тем, что задания выполняются на английском язык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7.2. Кандидат представляет в Сертификационный центр следующий комплект документ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-</w:t>
        <w:tab/>
        <w:t>заявление;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-</w:t>
        <w:tab/>
        <w:t>копия диплома о высшем образовании, копия трудовой книжки или иное подтверждение профессионального опыта (рекомендации/направление от работодателя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-</w:t>
        <w:tab/>
        <w:t>договор на проведение экзамен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-</w:t>
        <w:tab/>
        <w:t>копия документа, подтверждающего оплату услуг Сертификационного центра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Сертификационный центр вправе отклонить заявление Кандидата, если он не соответствует формальным требования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7.3. Допуск Кандидатов до экзамена. Допуск Кандидатов к экзамену осуществляется на основе паспорта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7.4. Формирование и утверждение экзаменационной комиссии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7.5. Проведение экзаменов с целью оценки компетенций Кандидатов: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-</w:t>
        <w:tab/>
        <w:t>Проведение первой части экзамена (выполнение тестов и написание эссе)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-</w:t>
        <w:tab/>
        <w:t>Проведение второй части экзамена (анализ кейса и выполнение презентации)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Порядок проведения экзамена и оформления его результатов приведены в приложении 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7.6. Подведение итогов экзамена, оценка компетенций, принятие решения о выдаче сертификата или отказа в сертифик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7.7. Прием апелляций на результаты оценки от Кандидатов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7.8. Регистрация информации о результатах сертификации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7.9. Результаты проведения экзаменов передаются в Орган по сертифик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7.10. Протоколы экзамена, приказы на сдачу экзамена и тестовые вопросы  хранятся в Сертификационном центре в течение трех лет. По истечению срока хранения документы подлежат уничтожению по акту списания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lang w:val="ru-RU"/>
        </w:rPr>
        <w:t>8. ПОДАЧА АПЕЛЛЯЦИИ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8.1. При возникновении спорных вопросов или при несогласии Кандидата с результатами сертификации, он имеет право подать апелляцию на результаты или процедуру экзаме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8.2. Апелляция должна содержать обоснованные возражения и треб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8.3. Апелляция проводится не ранее чем через 5 и не позднее чем через 10 дней после сообщения Кандидату результатов экзамена, а в отношении процедуры экзамена – в день проведения соответствующей процедуры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8.4. Кандидат оформляет заявление на имя директора Сертификационного центра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8.5. Директор Сертификационного центра собирает апелляционную комиссию не менее чем из 5 человек, в том числе не менее 3-х представителей работодателей, не связанных трудовыми отношениями с Сертификационным центром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8.6. Апелляционная комиссия рассматривает заявление Кандидата по существу и выносит решение о признании жалобы обоснованной (с рекомендацией по проведению повторного экзамена, либо зачету экзамена/отдельного задания в качестве сданного) или необоснованной (не влияющей на оценку компетенций и решение о сертификации квалификации)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8.7. Решение Апелляционной комиссии оформляется Протоколом, является окончательным и обжалованию не подлежит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8.8. Повторная сдача экзамена на присвоение квалификации «Мастер делового администрирования» возможна в любом из Сертификационных центров не ранее чем через 6 месяцев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lang w:val="ru-RU"/>
        </w:rPr>
        <w:t>9. ОПЛАТА РАБОТ ПО СЕРТИФИКАЦИ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9.1. Расходы, связанные с проведением добровольной сертификации квалификации «Мастер делового администрирования» несут Кандидаты (их законные представители) в соответствии с договор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9.2. Оплата работ по сертификации квалификации «Мастер делового администрирования» проводится Кандидатом до начала выполнения работ и не зависит от полученных результатов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9.3. Размер и порядок оплаты устанавливаются Органом по сертификации – Национальным аккредитационным советом делового образования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1</w:t>
      </w:r>
    </w:p>
    <w:p>
      <w:pPr>
        <w:pStyle w:val="Normal"/>
        <w:spacing w:lineRule="auto" w:line="360" w:before="0" w:after="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lang w:val="ru-RU"/>
        </w:rPr>
        <w:t>ПАСПОРТ КОМПЕТЕНЦИЙ КВАЛИФИКАЦИИ</w:t>
      </w:r>
    </w:p>
    <w:p>
      <w:pPr>
        <w:pStyle w:val="Normal"/>
        <w:spacing w:lineRule="auto" w:line="360" w:before="0" w:after="0"/>
        <w:ind w:firstLine="708"/>
        <w:jc w:val="center"/>
        <w:rPr>
          <w:lang w:val="ru-RU"/>
        </w:rPr>
      </w:pPr>
      <w:r>
        <w:rPr>
          <w:lang w:val="ru-RU"/>
        </w:rPr>
        <w:t>«МАСТЕР ДЕЛОВОГО АДМИНИСТРИРОВАНИЯ» (МВА)</w:t>
      </w:r>
    </w:p>
    <w:p>
      <w:pPr>
        <w:pStyle w:val="Normal"/>
        <w:spacing w:lineRule="auto" w:line="360" w:before="0" w:after="0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компетенций, которыми должны обладать претенденты на квалификацию «Мастер делового администрирования» (МВА).</w:t>
      </w:r>
    </w:p>
    <w:p>
      <w:pPr>
        <w:pStyle w:val="12"/>
        <w:spacing w:lineRule="auto" w:line="360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12"/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щепрофессиональные компетенции.</w:t>
      </w:r>
    </w:p>
    <w:p>
      <w:pPr>
        <w:pStyle w:val="12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ца, имеющие квалификацию МВА, должны:</w:t>
      </w:r>
    </w:p>
    <w:p>
      <w:pPr>
        <w:pStyle w:val="12"/>
        <w:numPr>
          <w:ilvl w:val="0"/>
          <w:numId w:val="8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алифицированно решать практические проблемы менеджмента и воплощать эти решения в жизнь, быть подготовленными к осуществлению функций управления на вверенном им участке деятельности и уметь решать профессиональные проблемы в интересах организации в целом; </w:t>
      </w:r>
    </w:p>
    <w:p>
      <w:pPr>
        <w:pStyle w:val="12"/>
        <w:numPr>
          <w:ilvl w:val="0"/>
          <w:numId w:val="8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ладать знаниями, умениями и навыками, необходимыми для занятия соответствующих управленческих должностей и основанными на глубоком понимании особенностей рыночной экономики и ее возможностей, функций и экономической роли государства, понимания экологических проблем, осознании социальной ответственности бизнеса и приверженности цивилизованным этическим нормам его ведения; </w:t>
      </w:r>
    </w:p>
    <w:p>
      <w:pPr>
        <w:pStyle w:val="12"/>
        <w:numPr>
          <w:ilvl w:val="0"/>
          <w:numId w:val="8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сно осознавать современные проблемы и перспективы социально-экономического развития России, понимать современные тенденции развития мировой экономики и глобализации, ориентироваться в вопросах международной конкуренции. </w:t>
      </w:r>
    </w:p>
    <w:p>
      <w:pPr>
        <w:pStyle w:val="12"/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мпетенции в области менеджмента.</w:t>
      </w:r>
    </w:p>
    <w:p>
      <w:pPr>
        <w:pStyle w:val="12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имеющие квалификацию МВА, должны: </w:t>
      </w:r>
    </w:p>
    <w:p>
      <w:pPr>
        <w:pStyle w:val="12"/>
        <w:numPr>
          <w:ilvl w:val="0"/>
          <w:numId w:val="9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ть сущность бизнеса и стратегического управления в условиях рынка, определять миссию и цели организации, анализировать ее сильные и слабые стороны в конкурентной среде, вырабатывать на этой основе стратегию организации и уметь добиваться ее осуществления; </w:t>
      </w:r>
    </w:p>
    <w:p>
      <w:pPr>
        <w:pStyle w:val="12"/>
        <w:numPr>
          <w:ilvl w:val="0"/>
          <w:numId w:val="9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ть современным аналитическим инструментарием менеджмента, методологией системного подхода к организации, количественными методами в управлении, методами диагностики, анализа и решения проблем, а также методами принятия решений и их реализации на практике; </w:t>
      </w:r>
    </w:p>
    <w:p>
      <w:pPr>
        <w:pStyle w:val="12"/>
        <w:numPr>
          <w:ilvl w:val="0"/>
          <w:numId w:val="9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атывать организационную структуру, адекватную стратегии, целям и задачам, внутренним и внешним условиям деятельности организации, осуществлять распределение полномочий и ответственности на основе их делегирования, анализировать и проектировать бизнес-процессы, а также работы; </w:t>
      </w:r>
    </w:p>
    <w:p>
      <w:pPr>
        <w:pStyle w:val="12"/>
        <w:numPr>
          <w:ilvl w:val="0"/>
          <w:numId w:val="9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ть системы стратегического, текущего и оперативного контроля, владеть принципами и современными методами управления операциями в различных сферах деятельности, применять их на практике, знать концепции, принципы и методы формирования систем управления качеством;</w:t>
      </w:r>
    </w:p>
    <w:p>
      <w:pPr>
        <w:pStyle w:val="12"/>
        <w:numPr>
          <w:ilvl w:val="0"/>
          <w:numId w:val="9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ть количественными методами анализа и методологией оптимизации производственных систем и процессов; </w:t>
      </w:r>
    </w:p>
    <w:p>
      <w:pPr>
        <w:pStyle w:val="12"/>
        <w:numPr>
          <w:ilvl w:val="0"/>
          <w:numId w:val="9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ть методами формирования текущих планов и календарных графиков осуществления операций; </w:t>
      </w:r>
    </w:p>
    <w:p>
      <w:pPr>
        <w:pStyle w:val="12"/>
        <w:numPr>
          <w:ilvl w:val="0"/>
          <w:numId w:val="9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ладать способностью организовывать мероприятия по повышению производительности и качества, владеть методологией «тотального управления качеством»; </w:t>
      </w:r>
    </w:p>
    <w:p>
      <w:pPr>
        <w:pStyle w:val="12"/>
        <w:numPr>
          <w:ilvl w:val="0"/>
          <w:numId w:val="9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ть методами анализа и проектирования бизнес-процессов, комплексов операций и отдельных работ; </w:t>
      </w:r>
    </w:p>
    <w:p>
      <w:pPr>
        <w:pStyle w:val="12"/>
        <w:numPr>
          <w:ilvl w:val="0"/>
          <w:numId w:val="9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ть принципами организации и современными методами управления проектами. </w:t>
      </w:r>
    </w:p>
    <w:p>
      <w:pPr>
        <w:pStyle w:val="12"/>
        <w:numPr>
          <w:ilvl w:val="0"/>
          <w:numId w:val="9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еть знания и навыки для эффективного управления человеческими ресурсами в организациях, осуществлять планирование и организацию кадровой работы, развивать в себе навыки лидерства, владеть принципами и методами управления конфликтами, формировать организационную культуру и осуществлять организационные изменения;</w:t>
      </w:r>
    </w:p>
    <w:p>
      <w:pPr>
        <w:pStyle w:val="12"/>
        <w:numPr>
          <w:ilvl w:val="0"/>
          <w:numId w:val="2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организовывать свое время, формировать рациональный образ жизни, проводить самоанализ и самоменеджмент;</w:t>
      </w:r>
    </w:p>
    <w:p>
      <w:pPr>
        <w:pStyle w:val="12"/>
        <w:numPr>
          <w:ilvl w:val="0"/>
          <w:numId w:val="2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ыть способными работать в группах, осуществлять эффективные коммуникации, деловую переписку, владеть искусством презентаций и ведения переговоров, деловым этикетом;</w:t>
      </w:r>
    </w:p>
    <w:p>
      <w:pPr>
        <w:pStyle w:val="12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ласти маркетинга лица, имеющие квалификацию МВА, должны: </w:t>
      </w:r>
    </w:p>
    <w:p>
      <w:pPr>
        <w:pStyle w:val="12"/>
        <w:numPr>
          <w:ilvl w:val="0"/>
          <w:numId w:val="2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планировать маркетинговые мероприятия в увязке со стратегией предприятия, а также организовывать маркетинговую деятельность, осуществлять ее эффективный контроль, обеспечивать рациональное использование ресурсов в сфере маркетинга;</w:t>
      </w:r>
    </w:p>
    <w:p>
      <w:pPr>
        <w:pStyle w:val="12"/>
        <w:numPr>
          <w:ilvl w:val="0"/>
          <w:numId w:val="2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ладать необходимой квалификацией для анализа рынка и рыночной конъюнктуры, изучения поведения потребителей, уметь оценивать конкурентоспособность продукции и вырабатывать мероприятия по ее повышению, активно использовать ценообразование в конкурентной политике предприятия, организовывать спрос, продажи, эффективный товарооборот, обеспечивать продвижение товаров на рынок, формирование сетей распределения продукции; </w:t>
      </w:r>
    </w:p>
    <w:p>
      <w:pPr>
        <w:pStyle w:val="12"/>
        <w:numPr>
          <w:ilvl w:val="0"/>
          <w:numId w:val="2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 использовать рекламу, средства массовой информации для формирования положительного общественного мнения (имиджа) о фирме и ее товарах с целью повышения конкурентоспособности и укрепления товарной марки; </w:t>
      </w:r>
    </w:p>
    <w:p>
      <w:pPr>
        <w:pStyle w:val="12"/>
        <w:numPr>
          <w:ilvl w:val="0"/>
          <w:numId w:val="2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ладать основными знаниями и навыками для работы с иностранными партнерами в контексте ведения международного бизнеса, осуществления внешнеэкономических операций. </w:t>
      </w:r>
    </w:p>
    <w:p>
      <w:pPr>
        <w:pStyle w:val="12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ласти экономики и финансов лица, имеющие квалификацию МВА, должны: </w:t>
      </w:r>
    </w:p>
    <w:p>
      <w:pPr>
        <w:pStyle w:val="12"/>
        <w:numPr>
          <w:ilvl w:val="0"/>
          <w:numId w:val="21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ладать необходимыми знаниями экономической теории, понимать механизм функционирования рынка, характер финансово-банковской, налоговой, бюджетной системы, закономерности экономического поведения производителей и потребителей; </w:t>
      </w:r>
    </w:p>
    <w:p>
      <w:pPr>
        <w:pStyle w:val="12"/>
        <w:numPr>
          <w:ilvl w:val="0"/>
          <w:numId w:val="21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ть формировать финансовые цели и стратегии фирмы, оценивать издержки производства с управленческой точки зрения, увязывать деятельность предприятия с макро- и микроэкономическими факторами; </w:t>
      </w:r>
    </w:p>
    <w:p>
      <w:pPr>
        <w:pStyle w:val="12"/>
        <w:numPr>
          <w:ilvl w:val="0"/>
          <w:numId w:val="33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ть методами управления на основе знаний бухгалтерского учета, умения построить и использовать управленческий учет для принятия решений, учитывать и контролировать затраты; </w:t>
      </w:r>
    </w:p>
    <w:p>
      <w:pPr>
        <w:pStyle w:val="12"/>
        <w:numPr>
          <w:ilvl w:val="0"/>
          <w:numId w:val="33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ладать глубоким знанием финансов организации и владеть основами финансового менеджмента, определять рациональную структуру пассивов организации и структуру заемных средств, разрабатывать дивидендную политику, определять основные направления расходования средств в интересах предприятия, формировать наилучшую структуру активов, регулировать кассу и динамику финансовых результатов. Вырабатывать адекватные обстановке подходы к решению финансовых проблем и к выбору инструментов финансирования развития компании. Определять направления ведения бизнеса исходя из реалий финансового рынка и финансовых целей компании.</w:t>
      </w:r>
    </w:p>
    <w:p>
      <w:pPr>
        <w:pStyle w:val="12"/>
        <w:numPr>
          <w:ilvl w:val="0"/>
          <w:numId w:val="33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 формировать и реализовывать инвестиционную политику, осуществлять анализ и выбор инвестиционных проектов, организовывать их внедрение в практическую деятельность; обладать знаниями и навыками для комплексного оперативного управления оборотными средствами и краткосрочными обязательствами организации, оценивать ценовые, маркетинговые, внутрипроизводственные решения с точки зрения их влияния на финансовые результаты деятельности. </w:t>
      </w:r>
    </w:p>
    <w:p>
      <w:pPr>
        <w:pStyle w:val="12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бласти международного бизнеса и менеджмента лица, имеющие квалификацию МВА, должны:</w:t>
      </w:r>
    </w:p>
    <w:p>
      <w:pPr>
        <w:pStyle w:val="12"/>
        <w:numPr>
          <w:ilvl w:val="0"/>
          <w:numId w:val="29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ть значение глобализации бизнеса, уметь рассматривать проблемы ведения бизнеса и управления им с позиций конкуренции в международной среде;</w:t>
      </w:r>
    </w:p>
    <w:p>
      <w:pPr>
        <w:pStyle w:val="12"/>
        <w:numPr>
          <w:ilvl w:val="0"/>
          <w:numId w:val="36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еть конкретное представление о содержании, формах, процессах внешнеэкономической деятельности на уровне, позволяющем участвовать в ней в качестве представителя организации и руководителя, принимающего решения.</w:t>
      </w:r>
    </w:p>
    <w:p>
      <w:pPr>
        <w:pStyle w:val="12"/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мпетенции в области личностного и профессионального развития.</w:t>
      </w:r>
    </w:p>
    <w:p>
      <w:pPr>
        <w:pStyle w:val="12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имеющие квалификацию МВА должны: </w:t>
      </w:r>
    </w:p>
    <w:p>
      <w:pPr>
        <w:pStyle w:val="12"/>
        <w:numPr>
          <w:ilvl w:val="0"/>
          <w:numId w:val="27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еть инструментальные, межличностные, системные компетенции, адекватные роли менеджера в организации, подготовленного по своим личностным качествам быть лидером, предпринимателем и реформатором, способным самостоятельно принимать решения и действовать в качестве руководителя организации или ее автономного подразделения.</w:t>
      </w:r>
    </w:p>
    <w:p>
      <w:pPr>
        <w:pStyle w:val="12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ца, имеющие квалификацию МВА, должны продемонстрировать знание иностранного языка на уровне, достаточном для чтения специальной литературы без словаря, а также для делового общения.</w:t>
      </w:r>
    </w:p>
    <w:p>
      <w:pPr>
        <w:pStyle w:val="12"/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Управленческие компетенции интегрального (межфункционального) характера. </w:t>
      </w:r>
    </w:p>
    <w:p>
      <w:pPr>
        <w:pStyle w:val="12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ца, имеющие квалификацию МВА должны:</w:t>
      </w:r>
    </w:p>
    <w:p>
      <w:pPr>
        <w:pStyle w:val="12"/>
        <w:numPr>
          <w:ilvl w:val="0"/>
          <w:numId w:val="7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еть способность интегрировать различные аспекты бизнеса и менеджмента в процессе выработки политики и стратегии развития бизнеса и организации в целом;</w:t>
      </w:r>
    </w:p>
    <w:p>
      <w:pPr>
        <w:pStyle w:val="12"/>
        <w:numPr>
          <w:ilvl w:val="0"/>
          <w:numId w:val="7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ладеть навыками выработки комплексных межфункциональных решений, в том числе, на основе обучения действием.</w:t>
      </w:r>
    </w:p>
    <w:p>
      <w:pPr>
        <w:pStyle w:val="12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pacing w:lineRule="auto" w:line="36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знаний умений и навыков, подтверждающих владение компетенциями специалистов в области квалификации «Мастер делового администрирования» (МВА)».</w:t>
      </w:r>
    </w:p>
    <w:p>
      <w:pPr>
        <w:pStyle w:val="12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бласти общепрофессиональных компетенций, связанных с пониманием и анализом среды бизнеса, соискатель должен  уметь выявлять важные для бизнеса влияния внешних по отношению к бизнес-организации экономических, политических, социальных и технологических факторов и учитывать их при решении практических проблем управления. В том числе:</w:t>
      </w:r>
    </w:p>
    <w:p>
      <w:pPr>
        <w:pStyle w:val="12"/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области экономико-правовой среды бизнеса:</w:t>
      </w:r>
    </w:p>
    <w:p>
      <w:pPr>
        <w:pStyle w:val="12"/>
        <w:numPr>
          <w:ilvl w:val="0"/>
          <w:numId w:val="16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ть значение макроэкономических факторов для деятельности компании, закономерности экономического поведения производителей и потребителей в условиях рынка, опираясь на знание экономической теории;</w:t>
      </w:r>
    </w:p>
    <w:p>
      <w:pPr>
        <w:pStyle w:val="12"/>
        <w:numPr>
          <w:ilvl w:val="0"/>
          <w:numId w:val="16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ясно осознавать современные проблемы и перспективы социально-экономического развития России (и своего региона);</w:t>
      </w:r>
    </w:p>
    <w:p>
      <w:pPr>
        <w:pStyle w:val="12"/>
        <w:numPr>
          <w:ilvl w:val="0"/>
          <w:numId w:val="16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воить юридические понятия и понимать механизм, регулирующий предпринимательскую и иную деятельность организаций в правовой системе РФ.</w:t>
      </w:r>
    </w:p>
    <w:p>
      <w:pPr>
        <w:pStyle w:val="12"/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области корпоративного управления:</w:t>
      </w:r>
    </w:p>
    <w:p>
      <w:pPr>
        <w:pStyle w:val="12"/>
        <w:numPr>
          <w:ilvl w:val="0"/>
          <w:numId w:val="17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современное понимание корпоративного управления, включая отношения собственников и менеджеров, взаимодействия бизнеса и общества и другие;</w:t>
      </w:r>
    </w:p>
    <w:p>
      <w:pPr>
        <w:pStyle w:val="12"/>
        <w:numPr>
          <w:ilvl w:val="0"/>
          <w:numId w:val="17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принять концепции социальной и экологической ответственности бизнеса, выработать приверженность цивилизованным этическим нормам его ведения.</w:t>
      </w:r>
    </w:p>
    <w:p>
      <w:pPr>
        <w:pStyle w:val="12"/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области институциональных отношений:</w:t>
      </w:r>
    </w:p>
    <w:p>
      <w:pPr>
        <w:pStyle w:val="12"/>
        <w:numPr>
          <w:ilvl w:val="0"/>
          <w:numId w:val="6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рассматривать экономику и бизнес с позиций общественных институтов и институциональных инструментов;</w:t>
      </w:r>
    </w:p>
    <w:p>
      <w:pPr>
        <w:pStyle w:val="12"/>
        <w:numPr>
          <w:ilvl w:val="0"/>
          <w:numId w:val="6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осознавать и оценивать влияние, которое институциональные отношения (собственности, слияний и поглощений, взаимоотношений государства и бизнеса и т.п.) оказывают на деятельность компании.</w:t>
      </w:r>
    </w:p>
    <w:p>
      <w:pPr>
        <w:pStyle w:val="12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бласти менеджмента соискатель должен понимать сущность управления бизнесом со стратегических позиций деятельности деловой организации в современной рыночной среде в условиях изменений, уметь интегрировать различные функциональные аспекты менеджмента, исходя из знания теории, современных исследований и требований практики. Быть способным выявлять и решать крупные проблемы управления людьми, ресурсами и знаниями в организациях на основе современных аналитических и информационных технологий, организовывать и возглавлять внедрение решений владеть подходами к повышению эффективности операций и бизнес-процессов. В том числе:</w:t>
      </w:r>
    </w:p>
    <w:p>
      <w:pPr>
        <w:pStyle w:val="12"/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щий менеджмент:</w:t>
      </w:r>
    </w:p>
    <w:p>
      <w:pPr>
        <w:pStyle w:val="12"/>
        <w:numPr>
          <w:ilvl w:val="0"/>
          <w:numId w:val="34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ть эволюцию управленческой мысли,  обладать системным подходом к управлению, освоить основы теории менеджмента организаций, понимать различия теоретических школ и парадигм, уметь применять системный и ситуационный подходы для анализа и для решения практических проблем менеджмента;</w:t>
      </w:r>
    </w:p>
    <w:p>
      <w:pPr>
        <w:pStyle w:val="12"/>
        <w:numPr>
          <w:ilvl w:val="0"/>
          <w:numId w:val="34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ть сущность и структуру процесса принятия управленческих решений и решения проблем;</w:t>
      </w:r>
    </w:p>
    <w:p>
      <w:pPr>
        <w:pStyle w:val="12"/>
        <w:numPr>
          <w:ilvl w:val="0"/>
          <w:numId w:val="34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ставить цели и задачи в бизнесе и менеджменте, определять показатели их достижения;</w:t>
      </w:r>
    </w:p>
    <w:p>
      <w:pPr>
        <w:pStyle w:val="12"/>
        <w:numPr>
          <w:ilvl w:val="0"/>
          <w:numId w:val="34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еть ясное понимание современных форм и методов планирования в организациях и сфер их применения, формирования организационных структур управления, управления персоналом, управления знаниями в условиях организационных изменений;</w:t>
      </w:r>
    </w:p>
    <w:p>
      <w:pPr>
        <w:pStyle w:val="12"/>
        <w:numPr>
          <w:ilvl w:val="0"/>
          <w:numId w:val="34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владеть основными знаниями и навыками использования количественных показателей, статистических методов и экономико-математических моделей обоснования решений в бизнес-ситуациях;</w:t>
      </w:r>
    </w:p>
    <w:p>
      <w:pPr>
        <w:pStyle w:val="12"/>
        <w:numPr>
          <w:ilvl w:val="0"/>
          <w:numId w:val="34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воить и применять основные концепции, методы, принципы эффективной организации операций, понимать значение, сущность и методы управления логистикой;</w:t>
      </w:r>
    </w:p>
    <w:p>
      <w:pPr>
        <w:pStyle w:val="12"/>
        <w:numPr>
          <w:ilvl w:val="0"/>
          <w:numId w:val="34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вать предпринимательство в современных условиях.</w:t>
      </w:r>
    </w:p>
    <w:p>
      <w:pPr>
        <w:pStyle w:val="12"/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ратегический менеджмент:</w:t>
      </w:r>
    </w:p>
    <w:p>
      <w:pPr>
        <w:pStyle w:val="12"/>
        <w:numPr>
          <w:ilvl w:val="0"/>
          <w:numId w:val="31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работать навыки стратегического мышления, достичь знания основных положений теории, а также практики стратегического планирования и управления на уровне, позволяющем понять и обоснованно формулировать стратегию фирмы;</w:t>
      </w:r>
    </w:p>
    <w:p>
      <w:pPr>
        <w:pStyle w:val="12"/>
        <w:numPr>
          <w:ilvl w:val="0"/>
          <w:numId w:val="31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позиционировать фирму на рынке, выбирать целесообразные сферы ее бизнеса в настоящем и будущем, владеть основами формирования и удержания устойчивых конкурентных преимуществ и корневых компетенций фирмы;</w:t>
      </w:r>
    </w:p>
    <w:p>
      <w:pPr>
        <w:pStyle w:val="12"/>
        <w:numPr>
          <w:ilvl w:val="0"/>
          <w:numId w:val="31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ть и обеспечивать увязку стратегии с организационной структурой и другими элементами организационной системы, включая лидерство, персонал и организационную культуру.</w:t>
      </w:r>
    </w:p>
    <w:p>
      <w:pPr>
        <w:pStyle w:val="12"/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правленческие технологии:</w:t>
      </w:r>
    </w:p>
    <w:p>
      <w:pPr>
        <w:pStyle w:val="12"/>
        <w:numPr>
          <w:ilvl w:val="0"/>
          <w:numId w:val="31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выбрать адекватные формы контроля и применять их в практической работе;</w:t>
      </w:r>
    </w:p>
    <w:p>
      <w:pPr>
        <w:pStyle w:val="12"/>
        <w:numPr>
          <w:ilvl w:val="0"/>
          <w:numId w:val="31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ыть ориентированным на повышение качества деятельности и владеть соответствующими концепциями и методами;</w:t>
      </w:r>
    </w:p>
    <w:p>
      <w:pPr>
        <w:pStyle w:val="12"/>
        <w:numPr>
          <w:ilvl w:val="0"/>
          <w:numId w:val="31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лее углубленно освоить разнообразный инструментарий стратегического анализа и планирования в различных сферах его использования с учетом влияния рисков и неопределенностей;</w:t>
      </w:r>
    </w:p>
    <w:p>
      <w:pPr>
        <w:pStyle w:val="12"/>
        <w:numPr>
          <w:ilvl w:val="0"/>
          <w:numId w:val="31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воить методы построения бизнес-плана;</w:t>
      </w:r>
    </w:p>
    <w:p>
      <w:pPr>
        <w:pStyle w:val="12"/>
        <w:numPr>
          <w:ilvl w:val="0"/>
          <w:numId w:val="31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владеть подходами к совершенствованию управления на основе структуризации и реинжиниринга бизнес-процессов;</w:t>
      </w:r>
    </w:p>
    <w:p>
      <w:pPr>
        <w:pStyle w:val="12"/>
        <w:numPr>
          <w:ilvl w:val="0"/>
          <w:numId w:val="31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владеть основами прикладного инструментария для совершенствования конкретных функций управления организацией на уровне, позволяющем эффективно взаимодействовать со специалистами в конкретных областях.</w:t>
      </w:r>
    </w:p>
    <w:p>
      <w:pPr>
        <w:pStyle w:val="12"/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рганизационное поведение:</w:t>
      </w:r>
    </w:p>
    <w:p>
      <w:pPr>
        <w:pStyle w:val="12"/>
        <w:numPr>
          <w:ilvl w:val="0"/>
          <w:numId w:val="20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ть поведенческую, социокультурную, институциональную природу организаций и уметь учитывать эти аспекты в практике принятия и реализации управленческих решений;</w:t>
      </w:r>
    </w:p>
    <w:p>
      <w:pPr>
        <w:pStyle w:val="12"/>
        <w:numPr>
          <w:ilvl w:val="0"/>
          <w:numId w:val="20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владеть основами теории организационного поведения, включая мотивацию, лидерство, групповую динамику, управление конфликтами, организационные изменения и развитие и др., на уровне, позволяющем применять их в интеллектуальном процессе и в практической работе.</w:t>
      </w:r>
    </w:p>
    <w:p>
      <w:pPr>
        <w:pStyle w:val="12"/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правление человеческими ресурсами:</w:t>
      </w:r>
    </w:p>
    <w:p>
      <w:pPr>
        <w:pStyle w:val="12"/>
        <w:numPr>
          <w:ilvl w:val="0"/>
          <w:numId w:val="20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ыть способным организовывать, возглавлять и практически осуществлять управление человеческими ресурсами в организациях;</w:t>
      </w:r>
    </w:p>
    <w:p>
      <w:pPr>
        <w:pStyle w:val="12"/>
        <w:numPr>
          <w:ilvl w:val="0"/>
          <w:numId w:val="20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 планировать организовывать кадровую  работу; </w:t>
      </w:r>
    </w:p>
    <w:p>
      <w:pPr>
        <w:pStyle w:val="12"/>
        <w:numPr>
          <w:ilvl w:val="0"/>
          <w:numId w:val="20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ладеть технологиями формирования организационной культуры;</w:t>
      </w:r>
    </w:p>
    <w:p>
      <w:pPr>
        <w:pStyle w:val="12"/>
        <w:numPr>
          <w:ilvl w:val="0"/>
          <w:numId w:val="20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ладеть методами управление конфликтами;</w:t>
      </w:r>
    </w:p>
    <w:p>
      <w:pPr>
        <w:pStyle w:val="12"/>
        <w:numPr>
          <w:ilvl w:val="0"/>
          <w:numId w:val="20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ладеть техникой осуществления организационных изменений в компании;</w:t>
      </w:r>
    </w:p>
    <w:p>
      <w:pPr>
        <w:pStyle w:val="12"/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дерство:</w:t>
      </w:r>
    </w:p>
    <w:p>
      <w:pPr>
        <w:pStyle w:val="12"/>
        <w:numPr>
          <w:ilvl w:val="0"/>
          <w:numId w:val="22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итически анализировать теории, конкретные модели, методы, приемы руководства и применять их для управления людьми в организации;</w:t>
      </w:r>
    </w:p>
    <w:p>
      <w:pPr>
        <w:pStyle w:val="12"/>
        <w:numPr>
          <w:ilvl w:val="0"/>
          <w:numId w:val="22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ть сущность лидерства и принимать на себя роль лидера.</w:t>
      </w:r>
    </w:p>
    <w:p>
      <w:pPr>
        <w:pStyle w:val="12"/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правление информацией и знаниями:</w:t>
      </w:r>
    </w:p>
    <w:p>
      <w:pPr>
        <w:pStyle w:val="12"/>
        <w:numPr>
          <w:ilvl w:val="0"/>
          <w:numId w:val="4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ть процесс, связанный с накоплением, организацией, запоминанием, обновлением, хранением данных и поиском информации (управление данными), включая технологии информационной безопасности;</w:t>
      </w:r>
    </w:p>
    <w:p>
      <w:pPr>
        <w:pStyle w:val="12"/>
        <w:numPr>
          <w:ilvl w:val="0"/>
          <w:numId w:val="4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ть природу информационных технологий и информационных систем и их роль в бизнесе;</w:t>
      </w:r>
    </w:p>
    <w:p>
      <w:pPr>
        <w:pStyle w:val="12"/>
        <w:numPr>
          <w:ilvl w:val="0"/>
          <w:numId w:val="4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формировать стратегию компании в области информационных технологий и информационных систем;</w:t>
      </w:r>
    </w:p>
    <w:p>
      <w:pPr>
        <w:pStyle w:val="12"/>
        <w:numPr>
          <w:ilvl w:val="0"/>
          <w:numId w:val="4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воить основы теории и прикладных форм управления знаниями.</w:t>
      </w:r>
    </w:p>
    <w:p>
      <w:pPr>
        <w:pStyle w:val="12"/>
        <w:numPr>
          <w:ilvl w:val="0"/>
          <w:numId w:val="4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ить практические навыки по поиску и использованию информации для принятия решений, управлению данными, управлению созданием и эксплуатацией информационных систем;</w:t>
      </w:r>
    </w:p>
    <w:p>
      <w:pPr>
        <w:pStyle w:val="12"/>
        <w:numPr>
          <w:ilvl w:val="0"/>
          <w:numId w:val="4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ичь высокой квалификации в пользовании компьютерной и офисной техникой;</w:t>
      </w:r>
    </w:p>
    <w:p>
      <w:pPr>
        <w:pStyle w:val="12"/>
        <w:numPr>
          <w:ilvl w:val="0"/>
          <w:numId w:val="4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ивно и эффективно пользоваться Интернетом для сбора информации, исследований, анализа, обоснования решений.</w:t>
      </w:r>
    </w:p>
    <w:p>
      <w:pPr>
        <w:pStyle w:val="12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бласти маркетинга соискатель должен обладать пониманием значения маркетинга для ведения бизнеса и маркетинговым мышлением.  Быть способным эффективно взаимодействовать с руководителями и специалистами маркетинговой службы на основе знания концепций и маркетинговых инструментов. В том, числе</w:t>
      </w:r>
    </w:p>
    <w:p>
      <w:pPr>
        <w:pStyle w:val="12"/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щий маркетинг:</w:t>
      </w:r>
    </w:p>
    <w:p>
      <w:pPr>
        <w:pStyle w:val="12"/>
        <w:numPr>
          <w:ilvl w:val="0"/>
          <w:numId w:val="35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онять и осознать место, роль и сущность маркетинга в системе управления компанией на теоретическом и прикладном уровнях;</w:t>
      </w:r>
    </w:p>
    <w:p>
      <w:pPr>
        <w:pStyle w:val="12"/>
        <w:numPr>
          <w:ilvl w:val="0"/>
          <w:numId w:val="35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ыработать навыки маркетингового мышления и понимания процесса формирования маркетинго-ориентированной компании и маркетинговой деятельности.</w:t>
      </w:r>
    </w:p>
    <w:p>
      <w:pPr>
        <w:pStyle w:val="12"/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правление маркетингом:</w:t>
      </w:r>
    </w:p>
    <w:p>
      <w:pPr>
        <w:pStyle w:val="12"/>
        <w:numPr>
          <w:ilvl w:val="0"/>
          <w:numId w:val="25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бладать способностью разработать, обосновать и организовать реализацию маркетинговых планов и программ в рамках стратегии развития компании на целевом рынке;</w:t>
      </w:r>
    </w:p>
    <w:p>
      <w:pPr>
        <w:pStyle w:val="12"/>
        <w:numPr>
          <w:ilvl w:val="0"/>
          <w:numId w:val="25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организовывать функцию маркетинга в компании.</w:t>
      </w:r>
    </w:p>
    <w:p>
      <w:pPr>
        <w:pStyle w:val="12"/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аркетинговые технологии:</w:t>
      </w:r>
    </w:p>
    <w:p>
      <w:pPr>
        <w:pStyle w:val="12"/>
        <w:numPr>
          <w:ilvl w:val="0"/>
          <w:numId w:val="15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онимать специфику использования современных маркетинговых технологий на различных типах рынков и в различных сферах бизнеса;</w:t>
      </w:r>
    </w:p>
    <w:p>
      <w:pPr>
        <w:pStyle w:val="12"/>
        <w:numPr>
          <w:ilvl w:val="0"/>
          <w:numId w:val="15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более углубленно ознакомиться с современными маркетинговыми технологиями (по выбору образовательного учреждения и слушателей) и овладеть навыками их использования в условиях реального рынка в целях эффективного взаимодействия со специалистами-маркетологами.</w:t>
      </w:r>
    </w:p>
    <w:p>
      <w:pPr>
        <w:pStyle w:val="12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бласти экономики и финансов соискатель должен:</w:t>
      </w:r>
    </w:p>
    <w:p>
      <w:pPr>
        <w:pStyle w:val="12"/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юджетно-налоговая и денежно-кредитная системы:</w:t>
      </w:r>
    </w:p>
    <w:p>
      <w:pPr>
        <w:pStyle w:val="12"/>
        <w:numPr>
          <w:ilvl w:val="0"/>
          <w:numId w:val="30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ть и учитывать при управлении организациями устройство и принципы работы финансовых рынков, характер финансово-банковской, налоговой, бюджетной системы;</w:t>
      </w:r>
    </w:p>
    <w:p>
      <w:pPr>
        <w:pStyle w:val="12"/>
        <w:numPr>
          <w:ilvl w:val="0"/>
          <w:numId w:val="30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ть сущность и вырабатывать навыки отношений с финансово-кредитными организациями.</w:t>
      </w:r>
    </w:p>
    <w:p>
      <w:pPr>
        <w:pStyle w:val="12"/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ухгалтерский учет и финансовый анализ:</w:t>
      </w:r>
    </w:p>
    <w:p>
      <w:pPr>
        <w:pStyle w:val="12"/>
        <w:numPr>
          <w:ilvl w:val="0"/>
          <w:numId w:val="24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еть ясное и конкретное представление о бухгалтерском (финансовом и управленческом) учете как о базе принятия управленческих решений;</w:t>
      </w:r>
    </w:p>
    <w:p>
      <w:pPr>
        <w:pStyle w:val="12"/>
        <w:numPr>
          <w:ilvl w:val="0"/>
          <w:numId w:val="24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ть содержание основных форм бухгалтерской (финансовой и управленческой) отчетности: баланса, отчета о прибылях и убытках, отчета о движении денежных средств и др.;</w:t>
      </w:r>
    </w:p>
    <w:p>
      <w:pPr>
        <w:pStyle w:val="12"/>
        <w:numPr>
          <w:ilvl w:val="0"/>
          <w:numId w:val="24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методически грамотно использовать финансовый анализ для обоснования текущих и стратегических управленческих решений.</w:t>
      </w:r>
    </w:p>
    <w:p>
      <w:pPr>
        <w:pStyle w:val="12"/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правление финансами фирмы:</w:t>
      </w:r>
    </w:p>
    <w:p>
      <w:pPr>
        <w:pStyle w:val="12"/>
        <w:numPr>
          <w:ilvl w:val="0"/>
          <w:numId w:val="13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онимать сущность базового инструментария финансового менеджмента, таких как: формулировка финансовых целей, оценка стоимости компании, инвестиционных проектов, методы финансирования компании и других;</w:t>
      </w:r>
    </w:p>
    <w:p>
      <w:pPr>
        <w:pStyle w:val="12"/>
        <w:numPr>
          <w:ilvl w:val="0"/>
          <w:numId w:val="13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авильно интерпретировать влияние операций на финансовых рынках на стоимость компании;</w:t>
      </w:r>
    </w:p>
    <w:p>
      <w:pPr>
        <w:pStyle w:val="12"/>
        <w:numPr>
          <w:ilvl w:val="0"/>
          <w:numId w:val="13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 основы внутрифирменного бюджетирования и уметь грамотно применять их при принятии управленческих решений;</w:t>
      </w:r>
    </w:p>
    <w:p>
      <w:pPr>
        <w:pStyle w:val="12"/>
        <w:numPr>
          <w:ilvl w:val="0"/>
          <w:numId w:val="13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оценивать финансовые риски и владеть механизмами их нейтрализации.</w:t>
      </w:r>
    </w:p>
    <w:p>
      <w:pPr>
        <w:pStyle w:val="12"/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инансовые технологии:</w:t>
      </w:r>
    </w:p>
    <w:p>
      <w:pPr>
        <w:pStyle w:val="12"/>
        <w:numPr>
          <w:ilvl w:val="0"/>
          <w:numId w:val="23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ние современных технологий в области оптимизации структуры капитала корпорации, формирования ее инвестиционной и дивидендной политики;</w:t>
      </w:r>
    </w:p>
    <w:p>
      <w:pPr>
        <w:pStyle w:val="12"/>
        <w:numPr>
          <w:ilvl w:val="0"/>
          <w:numId w:val="23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применять портфельный подход к финансовому управлению;</w:t>
      </w:r>
    </w:p>
    <w:p>
      <w:pPr>
        <w:pStyle w:val="12"/>
        <w:numPr>
          <w:ilvl w:val="0"/>
          <w:numId w:val="23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владение основными принципами принятия управленческих решений на основе  оценки стоимости компании;</w:t>
      </w:r>
    </w:p>
    <w:p>
      <w:pPr>
        <w:pStyle w:val="12"/>
        <w:numPr>
          <w:ilvl w:val="0"/>
          <w:numId w:val="23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инструментов и механизмов финансового рынка при взаимодействии с соответствующими подразделениями компании и внешними контрагентами;</w:t>
      </w:r>
    </w:p>
    <w:p>
      <w:pPr>
        <w:pStyle w:val="12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воение специфики управления финансами в конкретных отраслях.</w:t>
      </w:r>
    </w:p>
    <w:p>
      <w:pPr>
        <w:pStyle w:val="12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бласти международного бизнеса и менеджмента соискатель должен:</w:t>
      </w:r>
    </w:p>
    <w:p>
      <w:pPr>
        <w:pStyle w:val="12"/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еждународная среда бизнеса:</w:t>
      </w:r>
    </w:p>
    <w:p>
      <w:pPr>
        <w:pStyle w:val="12"/>
        <w:numPr>
          <w:ilvl w:val="0"/>
          <w:numId w:val="5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ть характер, структуру, особенности международных экономических отношений и международной торговли, оценивать влияние этих факторов на свой бизнес;</w:t>
      </w:r>
    </w:p>
    <w:p>
      <w:pPr>
        <w:pStyle w:val="12"/>
        <w:numPr>
          <w:ilvl w:val="0"/>
          <w:numId w:val="5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уметь ориентироваться в источниках международной информации и использовать ее при ведении бизнеса</w:t>
      </w:r>
    </w:p>
    <w:p>
      <w:pPr>
        <w:pStyle w:val="12"/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нешнеэкономические отношения и деятельность:</w:t>
      </w:r>
    </w:p>
    <w:p>
      <w:pPr>
        <w:pStyle w:val="12"/>
        <w:numPr>
          <w:ilvl w:val="0"/>
          <w:numId w:val="18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риентироваться в вопросах международной конкуренции и мировых товарных рынков, как в целом, так и в своей отрасли;</w:t>
      </w:r>
    </w:p>
    <w:p>
      <w:pPr>
        <w:pStyle w:val="12"/>
        <w:numPr>
          <w:ilvl w:val="0"/>
          <w:numId w:val="18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ладать способностью решать вопросы менеджмента внешнеэкономических операций с позиций организации в целом;</w:t>
      </w:r>
    </w:p>
    <w:p>
      <w:pPr>
        <w:pStyle w:val="12"/>
        <w:numPr>
          <w:ilvl w:val="0"/>
          <w:numId w:val="18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владеть принципами ценообразования, валютно-финансовых отношений в международной торговле и подходами к их применению на практике;</w:t>
      </w:r>
    </w:p>
    <w:p>
      <w:pPr>
        <w:pStyle w:val="12"/>
        <w:numPr>
          <w:ilvl w:val="0"/>
          <w:numId w:val="18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ть проблемы и деятельность на международных рынках интеллектуальной собственности.</w:t>
      </w:r>
    </w:p>
    <w:p>
      <w:pPr>
        <w:pStyle w:val="12"/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хнологии международного бизнеса:</w:t>
      </w:r>
    </w:p>
    <w:p>
      <w:pPr>
        <w:pStyle w:val="12"/>
        <w:numPr>
          <w:ilvl w:val="0"/>
          <w:numId w:val="10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владеть основами составления контрактов купли-продажи, защищающих юридические и финансовые интересы компании;</w:t>
      </w:r>
    </w:p>
    <w:p>
      <w:pPr>
        <w:pStyle w:val="12"/>
        <w:numPr>
          <w:ilvl w:val="0"/>
          <w:numId w:val="10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вопросах логистики и международных перевозок, таможенного регулирования, страхования внешнеторговых грузов, владеть техникой составления корреспонденции, в том числе, с иностранными партнерами;</w:t>
      </w:r>
    </w:p>
    <w:p>
      <w:pPr>
        <w:pStyle w:val="12"/>
        <w:numPr>
          <w:ilvl w:val="0"/>
          <w:numId w:val="10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емонстрировать умение выработать стратегию и тактику переговоров с иностранным партнером по согласованию условий конкретной международной сделки и использовать это на практике;</w:t>
      </w:r>
    </w:p>
    <w:p>
      <w:pPr>
        <w:pStyle w:val="12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бласти личностного и профессионального развития соискатель должен:</w:t>
      </w:r>
    </w:p>
    <w:p>
      <w:pPr>
        <w:pStyle w:val="12"/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фессиональные навыки менеджера:</w:t>
      </w:r>
    </w:p>
    <w:p>
      <w:pPr>
        <w:pStyle w:val="12"/>
        <w:numPr>
          <w:ilvl w:val="0"/>
          <w:numId w:val="11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ладеть навыками обучения, работы с информацией, аналитических исследований и подготовки документов для целей организационного управления;</w:t>
      </w:r>
    </w:p>
    <w:p>
      <w:pPr>
        <w:pStyle w:val="12"/>
        <w:numPr>
          <w:ilvl w:val="0"/>
          <w:numId w:val="11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брести понимание процесса переговоров и навыки их проведения;</w:t>
      </w:r>
    </w:p>
    <w:p>
      <w:pPr>
        <w:pStyle w:val="12"/>
        <w:numPr>
          <w:ilvl w:val="0"/>
          <w:numId w:val="11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ь в себе качества лидера и реформатора, используя современные методы и опыт;</w:t>
      </w:r>
    </w:p>
    <w:p>
      <w:pPr>
        <w:pStyle w:val="12"/>
        <w:numPr>
          <w:ilvl w:val="0"/>
          <w:numId w:val="11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ть сущность предпринимательства и развивать в себе предпринимательское мышление и поведение;</w:t>
      </w:r>
    </w:p>
    <w:p>
      <w:pPr>
        <w:pStyle w:val="12"/>
        <w:numPr>
          <w:ilvl w:val="0"/>
          <w:numId w:val="11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ладеть эффективными бизнес-коммуникациями, умением говорить, слушать, применять различные методы и технические средства, повышающие эффективность коммуникаций;</w:t>
      </w:r>
    </w:p>
    <w:p>
      <w:pPr>
        <w:pStyle w:val="12"/>
        <w:numPr>
          <w:ilvl w:val="0"/>
          <w:numId w:val="11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ладеть методами общения с подчиненными и воздействия на них, начиная с приема на работу и заканчивая поведением в группе, мотивацией и управлением конфликтами;</w:t>
      </w:r>
    </w:p>
    <w:p>
      <w:pPr>
        <w:pStyle w:val="12"/>
        <w:numPr>
          <w:ilvl w:val="0"/>
          <w:numId w:val="11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ладать знаниями и навыками командообразования и работы в команде;</w:t>
      </w:r>
    </w:p>
    <w:p>
      <w:pPr>
        <w:pStyle w:val="12"/>
        <w:numPr>
          <w:ilvl w:val="0"/>
          <w:numId w:val="11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знавать сущность и специфику процесса социализации в организациях, уметь интегрироваться в новый коллектив, обретать и поддерживать статус, адекватный своей роли;</w:t>
      </w:r>
    </w:p>
    <w:p>
      <w:pPr>
        <w:pStyle w:val="12"/>
        <w:numPr>
          <w:ilvl w:val="0"/>
          <w:numId w:val="11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вать в себе личностные качества (волю, решимость, чувство ответственности, поддержание физической формы и др.), требуемые руководителю.</w:t>
      </w:r>
    </w:p>
    <w:p>
      <w:pPr>
        <w:pStyle w:val="12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звитие карьеры:</w:t>
      </w:r>
    </w:p>
    <w:p>
      <w:pPr>
        <w:pStyle w:val="12"/>
        <w:numPr>
          <w:ilvl w:val="0"/>
          <w:numId w:val="3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ыть способным определить перспективу своего карьерного роста и/или личные ориентиры достижения успеха в бизнесе;</w:t>
      </w:r>
    </w:p>
    <w:p>
      <w:pPr>
        <w:pStyle w:val="12"/>
        <w:numPr>
          <w:ilvl w:val="0"/>
          <w:numId w:val="3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составить личный карьерный план, определить потребности и задачи в повышении собственной квалификации  для его реализации, а затем выполнить эти задачи.</w:t>
      </w:r>
    </w:p>
    <w:p>
      <w:pPr>
        <w:pStyle w:val="12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бласти владения иностранным языком соискатель должен:</w:t>
      </w:r>
    </w:p>
    <w:p>
      <w:pPr>
        <w:pStyle w:val="12"/>
        <w:numPr>
          <w:ilvl w:val="0"/>
          <w:numId w:val="14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ыть способным участвовать в профессиональном общении: при знакомстве, на переговорах и в бизнес-презентациях;</w:t>
      </w:r>
    </w:p>
    <w:p>
      <w:pPr>
        <w:pStyle w:val="12"/>
        <w:numPr>
          <w:ilvl w:val="0"/>
          <w:numId w:val="14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ть значение бизнес-терминологии в оригинале и грамотно использовать ее в работе с литературой, документами и в общении;</w:t>
      </w:r>
    </w:p>
    <w:p>
      <w:pPr>
        <w:pStyle w:val="12"/>
        <w:numPr>
          <w:ilvl w:val="0"/>
          <w:numId w:val="14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ыть способным активно использовать иностранные источники для самообучения (чтение).</w:t>
      </w:r>
    </w:p>
    <w:p>
      <w:pPr>
        <w:pStyle w:val="12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бласти управленческих компетенций интегрального (межфункционального) характера соискатель должен:</w:t>
      </w:r>
    </w:p>
    <w:p>
      <w:pPr>
        <w:pStyle w:val="12"/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кладные проекты:</w:t>
      </w:r>
    </w:p>
    <w:p>
      <w:pPr>
        <w:pStyle w:val="12"/>
        <w:numPr>
          <w:ilvl w:val="0"/>
          <w:numId w:val="26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ыть способным (в команде или индивидуально) структуризовать и формально представить проблему в виде проекта, предназначенного для реализации;</w:t>
      </w:r>
    </w:p>
    <w:p>
      <w:pPr>
        <w:pStyle w:val="12"/>
        <w:numPr>
          <w:ilvl w:val="0"/>
          <w:numId w:val="26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воить и уметь применять (на начальном уровне) разнообразные инструменты и методы (включая программное обеспечение) управления проектами;</w:t>
      </w:r>
    </w:p>
    <w:p>
      <w:pPr>
        <w:pStyle w:val="12"/>
        <w:numPr>
          <w:ilvl w:val="0"/>
          <w:numId w:val="26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знакомиться с формами организации управления проектами, инициировать и возглавлять их практическое применение;</w:t>
      </w:r>
    </w:p>
    <w:p>
      <w:pPr>
        <w:pStyle w:val="12"/>
        <w:numPr>
          <w:ilvl w:val="0"/>
          <w:numId w:val="26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владеть на теоретико-методическом и практическом уровнях основами финансирования, материально-технического и кадрового обеспечения проектов (от планирования до реализации).</w:t>
      </w:r>
    </w:p>
    <w:p>
      <w:pPr>
        <w:pStyle w:val="12"/>
        <w:numPr>
          <w:ilvl w:val="0"/>
          <w:numId w:val="26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ыть способным сформулировать и исследовать крупную организационную проблему стратегического характера;</w:t>
      </w:r>
    </w:p>
    <w:p>
      <w:pPr>
        <w:pStyle w:val="12"/>
        <w:numPr>
          <w:ilvl w:val="0"/>
          <w:numId w:val="26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ладать знанием концепций и методов проведения исследований, навыками работы с научной литературой, использования статистики и баз данных, методов сбора релевантной информации, ее анализа и синтеза для выработки обоснованных решений проблем управления и применять их в конкретных ситуациях;</w:t>
      </w:r>
    </w:p>
    <w:p>
      <w:pPr>
        <w:pStyle w:val="12"/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нсультирование:</w:t>
      </w:r>
    </w:p>
    <w:p>
      <w:pPr>
        <w:pStyle w:val="12"/>
        <w:numPr>
          <w:ilvl w:val="0"/>
          <w:numId w:val="19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ть значение консультирования для управления и уметь работать с квалифицированными консультантами;</w:t>
      </w:r>
    </w:p>
    <w:p>
      <w:pPr>
        <w:pStyle w:val="12"/>
        <w:numPr>
          <w:ilvl w:val="0"/>
          <w:numId w:val="19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владеть на начальном уровне основами и приемами управленческого консультирования и использовать его для повышения эффективности своей работы.</w:t>
      </w:r>
    </w:p>
    <w:p>
      <w:pPr>
        <w:pStyle w:val="12"/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россс-культурные аспекты управления:</w:t>
      </w:r>
    </w:p>
    <w:p>
      <w:pPr>
        <w:pStyle w:val="12"/>
        <w:numPr>
          <w:ilvl w:val="0"/>
          <w:numId w:val="12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ть культурное разнообразие управленческой среды и управленческих проблем, уметь приспосабливаться к их специфике;</w:t>
      </w:r>
    </w:p>
    <w:p>
      <w:pPr>
        <w:pStyle w:val="12"/>
        <w:numPr>
          <w:ilvl w:val="0"/>
          <w:numId w:val="12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ладеть основами понимания кросс-культурных различий и взаимоотношений;</w:t>
      </w:r>
    </w:p>
    <w:p>
      <w:pPr>
        <w:pStyle w:val="12"/>
        <w:numPr>
          <w:ilvl w:val="0"/>
          <w:numId w:val="12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ладать способностью к обучению в международной среде.</w:t>
      </w:r>
    </w:p>
    <w:p>
      <w:pPr>
        <w:pStyle w:val="12"/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спользование межфункциональных деловых  игр:</w:t>
      </w:r>
    </w:p>
    <w:p>
      <w:pPr>
        <w:pStyle w:val="12"/>
        <w:numPr>
          <w:ilvl w:val="0"/>
          <w:numId w:val="32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онимать значение деловых игр как комплексного инструмента анализа и решения проблем бизнеса и управления и выработать навык участия в них, в том числе, на основе компьютерных симуляций, продуктивно их использовать для своего развития и для решения управленческих задач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2</w:t>
      </w:r>
    </w:p>
    <w:p>
      <w:pPr>
        <w:pStyle w:val="Normal"/>
        <w:spacing w:lineRule="auto" w:line="360" w:before="0" w:after="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ЛЕНИЕ НА СЕРТИФИКАЦИЮ КВАЛИФИКАЦИИ</w:t>
      </w:r>
    </w:p>
    <w:p>
      <w:pPr>
        <w:pStyle w:val="Normal"/>
        <w:spacing w:lineRule="auto" w:line="360" w:before="0" w:after="0"/>
        <w:ind w:firstLine="708"/>
        <w:jc w:val="center"/>
        <w:rPr>
          <w:lang w:val="ru-RU"/>
        </w:rPr>
      </w:pPr>
      <w:r>
        <w:rPr>
          <w:lang w:val="ru-RU"/>
        </w:rPr>
        <w:t>«МАСТЕР ДЕЛОВОГО АДМИНИСТРИРОВАНИЯ»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spacing w:lineRule="auto" w:line="360" w:before="0" w:after="0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  <w:t>Директору Сертификационного центра</w:t>
      </w:r>
    </w:p>
    <w:p>
      <w:pPr>
        <w:pStyle w:val="32"/>
        <w:spacing w:before="0" w:after="0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32"/>
        <w:spacing w:lineRule="auto" w:line="360" w:before="0" w:after="0"/>
        <w:ind w:left="567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центра)</w:t>
      </w:r>
    </w:p>
    <w:p>
      <w:pPr>
        <w:pStyle w:val="32"/>
        <w:spacing w:before="0" w:after="0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32"/>
        <w:spacing w:lineRule="auto" w:line="360" w:before="0" w:after="0"/>
        <w:ind w:left="567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ИО)</w:t>
      </w:r>
    </w:p>
    <w:p>
      <w:pPr>
        <w:pStyle w:val="32"/>
        <w:spacing w:lineRule="auto" w:line="360" w:before="0" w:after="0"/>
        <w:ind w:left="3828" w:hanging="0"/>
        <w:jc w:val="right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192405</wp:posOffset>
                </wp:positionV>
                <wp:extent cx="86106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72.75pt;mso-wrap-distance-left:9.05pt;mso-wrap-distance-right:9.05pt;mso-wrap-distance-top:0pt;mso-wrap-distance-bottom:0pt;margin-top:15.1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Дл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>
          <w:b/>
          <w:b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245745</wp:posOffset>
                </wp:positionV>
                <wp:extent cx="1009650" cy="1362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-19.35pt;width:79.45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ru-RU"/>
        </w:rPr>
        <w:t>ЗАЯВЛЕНИЕ № ___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Я _____________________________________________________________________________</w:t>
      </w:r>
    </w:p>
    <w:p>
      <w:pPr>
        <w:pStyle w:val="32"/>
        <w:spacing w:lineRule="auto" w:line="360" w:before="0" w:after="0"/>
        <w:ind w:left="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.И.О., дата рождения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проживающий по адресу: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>
          <w:vertAlign w:val="superscript"/>
          <w:lang w:val="ru-RU" w:eastAsia="ru-RU"/>
        </w:rPr>
      </w:pPr>
      <w:r>
        <w:rPr>
          <w:vertAlign w:val="superscript"/>
          <w:lang w:val="ru-RU" w:eastAsia="ru-RU"/>
        </w:rPr>
        <w:t>(домашний адрес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>
          <w:vertAlign w:val="superscript"/>
          <w:lang w:val="ru-RU" w:eastAsia="ru-RU"/>
        </w:rPr>
      </w:pPr>
      <w:r>
        <w:rPr>
          <w:vertAlign w:val="superscript"/>
          <w:lang w:val="ru-RU" w:eastAsia="ru-RU"/>
        </w:rPr>
        <w:t>(контактные телефоны: рабочий, мобильный, домашний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lang w:val="ru-RU"/>
        </w:rPr>
        <w:t>Паспортные данные 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>
          <w:vertAlign w:val="superscript"/>
          <w:lang w:val="ru-RU" w:eastAsia="ru-RU"/>
        </w:rPr>
      </w:pPr>
      <w:r>
        <w:rPr>
          <w:vertAlign w:val="superscript"/>
          <w:lang w:val="ru-RU" w:eastAsia="ru-RU"/>
        </w:rPr>
        <w:t>(серия, номер, кем и когда выдан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lang w:val="ru-RU"/>
        </w:rPr>
        <w:t>Образование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/>
      </w:pPr>
      <w:r>
        <w:rPr>
          <w:vertAlign w:val="superscript"/>
          <w:lang w:val="ru-RU" w:eastAsia="ru-RU"/>
        </w:rPr>
        <w:t>(высшее, дополнительное и т.д., название организации, программы, специальности по диплому)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  <w:t xml:space="preserve">место работы </w:t>
      </w:r>
      <w:r>
        <w:rPr>
          <w:i/>
          <w:iCs/>
          <w:lang w:val="ru-RU"/>
        </w:rPr>
        <w:t xml:space="preserve">(для работающих) </w:t>
      </w:r>
      <w:r>
        <w:rPr>
          <w:lang w:val="ru-RU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/>
      </w:pPr>
      <w:r>
        <w:rPr>
          <w:lang w:val="ru-RU"/>
        </w:rPr>
        <w:t>должность _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/>
      </w:pPr>
      <w:r>
        <w:rPr>
          <w:lang w:val="ru-RU"/>
        </w:rPr>
        <w:t>стаж работы на управленческой позиции ________ лет</w:t>
      </w:r>
    </w:p>
    <w:p>
      <w:pPr>
        <w:pStyle w:val="32"/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>Дата окончания образовательной организации: ____________________________________________</w:t>
      </w:r>
    </w:p>
    <w:p>
      <w:pPr>
        <w:pStyle w:val="32"/>
        <w:spacing w:lineRule="auto" w:line="360" w:before="0" w:after="0"/>
        <w:jc w:val="both"/>
        <w:rPr/>
      </w:pPr>
      <w:r>
        <w:rPr>
          <w:sz w:val="22"/>
          <w:szCs w:val="22"/>
        </w:rPr>
        <w:t>Формы освоения квалификации «Мастер делового администрирования»:____________________</w:t>
      </w:r>
    </w:p>
    <w:p>
      <w:pPr>
        <w:pStyle w:val="3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3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обучение по образовательным программам высшего и профессионального образования, дополнительного профессионального образования (указывается программа), по программам повышения квалификации и/или профессиональной переподготовки в объеме, соответствующим программе «Мастер делового администрирования» (перечислить программы), обучение на рабочем месте, иные виды и формы приобретения компетенций и овладения квалификацией (указать))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/>
      </w:pPr>
      <w:r>
        <w:rPr>
          <w:lang w:val="ru-RU"/>
        </w:rPr>
        <w:t>Настоящим прошу провести оценку компетенций и сертификацию квалификации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  <w:t>«МАСТЕР ДЕЛОВОГО АДМИНИСТРИРОВАНИЯ» (МВА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с учетом специализации  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/>
      </w:pPr>
      <w:r>
        <w:rPr>
          <w:vertAlign w:val="superscript"/>
          <w:lang w:val="ru-RU"/>
        </w:rPr>
        <w:t xml:space="preserve">(желаемая специализация, в том числе уровень </w:t>
      </w:r>
      <w:r>
        <w:rPr>
          <w:i/>
          <w:iCs/>
          <w:vertAlign w:val="superscript"/>
        </w:rPr>
        <w:t>Advanced</w:t>
      </w:r>
      <w:r>
        <w:rPr>
          <w:vertAlign w:val="superscript"/>
          <w:lang w:val="ru-RU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  <w:t>С правами и обязанностями, процедурами оценки и сертификации ознакомл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  <w:t>Согласен на обработку своих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/>
        <w:t>Представляю документы для проведения оценки и сертификации (Приложения).</w:t>
      </w:r>
    </w:p>
    <w:tbl>
      <w:tblPr>
        <w:tblW w:w="7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307"/>
        <w:gridCol w:w="1093"/>
      </w:tblGrid>
      <w:tr>
        <w:trPr/>
        <w:tc>
          <w:tcPr>
            <w:tcW w:w="55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/>
            </w:pPr>
            <w:r>
              <w:rPr/>
              <w:t>Приложение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/>
            </w:pPr>
            <w:r>
              <w:rPr/>
              <w:t>Дата сдач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55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/>
            </w:pPr>
            <w:r>
              <w:rPr/>
              <w:t>1. Копия личных документов (паспор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5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2. Копия документов, подтверждающих образовательный ценз (диплом, свидетельство, курсы ПК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/>
            </w:pPr>
            <w:r>
              <w:rPr/>
              <w:t>3. Резюме (в произвольной форме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5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 xml:space="preserve">4. Справка о профессиональной управленческой деятельности </w:t>
            </w:r>
            <w:r>
              <w:rPr>
                <w:i/>
                <w:iCs/>
                <w:sz w:val="20"/>
                <w:szCs w:val="20"/>
                <w:lang w:val="ru-RU"/>
              </w:rPr>
              <w:t>(копия труд. книжки или рекомендации работодател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/>
            </w:pPr>
            <w:r>
              <w:rPr>
                <w:lang w:val="ru-RU"/>
              </w:rPr>
              <w:t>5</w:t>
            </w:r>
            <w:r>
              <w:rPr/>
              <w:t>. Фотография (1 шт. 3х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5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6. Копии договора и квитанции об оплате ____________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/>
      </w:pPr>
      <w:r>
        <w:rPr>
          <w:lang w:val="ru-RU"/>
        </w:rPr>
        <w:t>«____» _____________ 20__   г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  <w:t>________________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>(подпись соискателя)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3</w:t>
      </w:r>
    </w:p>
    <w:p>
      <w:pPr>
        <w:pStyle w:val="Normal"/>
        <w:spacing w:lineRule="auto" w:line="360" w:before="0" w:after="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lang w:val="ru-RU"/>
        </w:rPr>
      </w:pPr>
      <w:r>
        <w:rPr>
          <w:b/>
          <w:bCs/>
          <w:lang w:val="ru-RU"/>
        </w:rPr>
        <w:t>ПОРЯДОК УТВЕРЖДЕНИЯ ЦЕНТРОВ ПО СЕРТИФИКАЦИИ КВАЛИФИКАЦИИ</w:t>
      </w:r>
    </w:p>
    <w:p>
      <w:pPr>
        <w:pStyle w:val="Normal"/>
        <w:spacing w:lineRule="auto" w:line="360" w:before="0" w:after="0"/>
        <w:jc w:val="center"/>
        <w:rPr>
          <w:lang w:val="ru-RU"/>
        </w:rPr>
      </w:pPr>
      <w:r>
        <w:rPr>
          <w:lang w:val="ru-RU"/>
        </w:rPr>
        <w:t>«МАСТЕР ДЕЛОВОГО АДМИНИСТРИРОВАНИЯ»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 ОБЩИЕ ПОЛОЖЕНИЕ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1.1. Настоящий порядок устанавливает требования и процедуру наделения организаций статусом Центра по сертификации квалификации «Мастер делового администрирования» (Сертификационный центр)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1.2. Наделение статусом Сертификационного центра осуществляет Национальный аккредитационный совет делового образования (НАСДОБР)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1.3. Организации, наделенные статусом Сертификационного центра, самостоятельно принимают заявления, организуют и проводят экзамены по сертификации квалификаций, предоставляют сведения о текущей деятельности в НАСДОБР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1.4. Организации, претендующие на получение статуса Сертификационного центра, должны соответствовать предъявляемым требованиям. Окончательное решение о наделении организации статусом принимает НАСДОБР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ТРЕБОВАНИЯ И КРИТЕРИИ ОТБОРА СЕРТИФИКАЦИОННЫХ ЦЕНТРО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2.1. Сертификационный центр (организация, претендующая на его создание) должен располагаться в административном центре федерального округа либо рег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2.2. Сертификационный центр (организация, претендующая на его создание) должен иметь в распоряжении помещение для проведения экзамена, компьютерную технику с доступом в Интернет (для сдачи тестов в электронном формате)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2.3. Сертификационный центр в составе заявки представляет сведения об экспертах, входящих в экспертный пул. Экзаменационная комиссия в дальнейшем формируется из числа экспертов, указанных в заявке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2.4. Эксперты, входящие в состав экспертного пула, должны отвечать предъявляемым требования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2.5. Эксперты должны иметь не менее 5 лет стажа на управленческих должностях, являться практиками – действующими руководителями или владельцами коммерческих организаций, официально уполномоченными представителями таких организаций, преподавателями программ МВА ведущих университетов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или выпускниками программ МВА таких университетов (не более 5 лет с момента окончания). Квалификация экспертов подтверждается их резюме, копиями дипломов, справками с места работы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2.6. В состав экспертного пула должно входить не менее 5 экспертов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2.7. Организация, претендующая на присвоение статуса Сертификационного центра, должна гарантировать независимость процедур сертификации квалификации «Мастер делового администрирования» и обучения по программам управленческого образования (высшего и дополнительного)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b/>
          <w:bCs/>
          <w:lang w:val="ru-RU"/>
        </w:rPr>
        <w:t>3. ПОДАЧА ЗАЯВКИ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3.1. Организация, претендующая на присвоение статуса Сертификационного центра, направляет подготовленную по установленной форме заявку в Орган по сертификации (НАСДОБР)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3.2. НАСДОБР передает заявку для оценки ее соответствия предъявляемым требованиям в Российскую ассоциацию бизнес-образования (РАБО)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3.3. Российская ассоциация бизнес-образования при помощи экспертно-методического центра оценивает заявку. В случае соответствия заявки требованиям, обоснования независимости процедур сертификации квалификации и обучения, РАБО представляет организацию к наделению статусом Сертификационного центра на очередном заседании НАСДОБР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3.4. Заявку, не соответствующую требованиям, или не содержащую достаточных обоснований независимости процедур сертификации и обучения, РАБО представляет организацию к отказу в наделении статусом по причине несоответствия требованиям или отсутствия достаточных гарантий независимости процедур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3.5. НАСДОБР вправе отклонить заявку, соответствующую формальным требованиям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3.6. На заседании НАСДОБР утверждается перечень организаций, наделенных статусом Сертификационных центров и перечень организаций, которым отказано в наделении данным статусом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3.7. Сертификационный центр получает свидетельство установленного образца, подтверждающее получение им соответствующего статуса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3.8. Сертификационные центры в своей деятельности должны придерживаться принципов: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- открытость и доступность информации о методическом обеспечении процедур оценки и сертификации квалификаций;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- взаимодействие с крупными работодателями, организациями и объединениями работодателей при разработке организационно-методического обеспечения процедур оценки и сертификации квалификаций;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- обязательное привлечение представителей работодателей в качестве экспертов по разработке требований к процедурам оценки и сертификации квалификаций и их методическому обеспечению;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- научная обоснованность, объективность и достоверность разрабатываемых  методов, оценочных средств и критериев оценки;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- адаптация процедур оценки к изменяющимся требованиям к квалификациям; 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- доступность результатов оценки и сертификации квалификаций в рамках законодательства Российской Федерации;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- открытость ЦСК для всех организаций и субъектов хозяйствования и возможность участия в проведении оценки любых организаций, отвечающих ее требованиям;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- исключение дискриминации и принятия пристрастных решений;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- компетентность ЦСК, обеспечиваемая привлечением квалифицированных экспертов, использованием стандартизированного и технологичного инструментария оценки;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- систематическое обучение и подтверждение профессиональной компетенции экспертов, производящих оценку и сертификацию, в целях обеспечения независимости и объективности оценки квалификаций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СРОК ДЕЙСТВИЯ СТАТУСА СЕРТИФИКАЦИОННОГО ЦЕНТРА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4.1. НАСДОБР по представлению РАБО может установить следующие сроки действия статуса сертификационного центра: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-</w:t>
        <w:tab/>
        <w:t>испытательный срок (до 1 года);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-</w:t>
        <w:tab/>
        <w:t>2 года (как правило, для организаций, впервые подавших заявку, имеющих устойчивую репутацию и связи с работодателями);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-</w:t>
        <w:tab/>
        <w:t>5 лет (как правило, для ведущих бизнес-школ, организаций при объединениях работодателей, организаций, повторно подающих заявку)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4.2. Прекращение срока действия статуса может наступить раньше указанной даты по решению НАСДОБР в случае грубого нарушения законодательства, нарушения принципов деятельности Сертификационных центров либо сертификации квалификации, иных случаях, порочащих репутацию системы сертификации квалификации, НАСДОБР, РАБО или членов указанных объединений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змерительные материалы на английском языке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од ведущими университетами понимаются образовательные организации, имеющие аккредитацию РАБО сроком на 5 лет, или международную аккредитацию </w:t>
      </w:r>
      <w:r>
        <w:rPr/>
        <w:t>EFMD</w:t>
      </w:r>
      <w:r>
        <w:rPr>
          <w:lang w:val="ru-RU"/>
        </w:rPr>
        <w:t xml:space="preserve">, </w:t>
      </w:r>
      <w:r>
        <w:rPr/>
        <w:t>AACSB</w:t>
      </w:r>
      <w:r>
        <w:rPr>
          <w:lang w:val="ru-RU"/>
        </w:rPr>
        <w:t xml:space="preserve"> или </w:t>
      </w:r>
      <w:r>
        <w:rPr/>
        <w:t>AMBA</w:t>
      </w:r>
      <w:r>
        <w:rPr>
          <w:lang w:val="ru-RU"/>
        </w:rPr>
        <w:t xml:space="preserve">, или входящие в Топ-100 мировых университетов по рейтингам </w:t>
      </w:r>
      <w:r>
        <w:rPr/>
        <w:t>QS</w:t>
      </w:r>
      <w:r>
        <w:rPr>
          <w:lang w:val="ru-RU"/>
        </w:rPr>
        <w:t xml:space="preserve">, </w:t>
      </w:r>
      <w:r>
        <w:rPr/>
        <w:t>TimesHE</w:t>
      </w:r>
      <w:r>
        <w:rPr>
          <w:lang w:val="ru-RU"/>
        </w:rPr>
        <w:t xml:space="preserve"> или </w:t>
      </w:r>
      <w:r>
        <w:rPr/>
        <w:t>ARWU</w:t>
      </w:r>
      <w:r>
        <w:rPr>
          <w:lang w:val="ru-RU"/>
        </w:rPr>
        <w:t xml:space="preserve">, или в Топ-10 региональных бизнес-школ по рейтингу </w:t>
      </w:r>
      <w:r>
        <w:rPr/>
        <w:t>QS</w:t>
      </w:r>
      <w:r>
        <w:rPr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cs="Cambria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cs="Cambria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</w:rPr>
  </w:style>
  <w:style w:type="character" w:styleId="8">
    <w:name w:val="Заголовок 8 Знак"/>
    <w:basedOn w:val="Style5"/>
    <w:qFormat/>
    <w:rPr>
      <w:rFonts w:ascii="Cambria" w:hAnsi="Cambria" w:cs="Cambria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Cambria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basedOn w:val="Style5"/>
    <w:qFormat/>
    <w:rPr>
      <w:i/>
      <w:iCs/>
    </w:rPr>
  </w:style>
  <w:style w:type="character" w:styleId="Style10">
    <w:name w:val="Сильное выделение"/>
    <w:basedOn w:val="Style5"/>
    <w:qFormat/>
    <w:rPr>
      <w:b/>
      <w:b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basedOn w:val="Style5"/>
    <w:qFormat/>
    <w:rPr>
      <w:smallCaps/>
      <w:spacing w:val="5"/>
      <w:u w:val="single"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Основной текст Знак"/>
    <w:basedOn w:val="Style5"/>
    <w:qFormat/>
    <w:rPr>
      <w:rFonts w:eastAsia="Times New Roman"/>
      <w:sz w:val="20"/>
      <w:szCs w:val="20"/>
      <w:lang w:val="ru-RU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16"/>
      <w:szCs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ru-R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07:00Z</dcterms:created>
  <dc:creator>Андрей</dc:creator>
  <dc:description/>
  <cp:keywords/>
  <dc:language>en-US</dc:language>
  <cp:lastModifiedBy>asemerkin</cp:lastModifiedBy>
  <dcterms:modified xsi:type="dcterms:W3CDTF">2013-06-03T10:07:00Z</dcterms:modified>
  <cp:revision>2</cp:revision>
  <dc:subject/>
  <dc:title/>
</cp:coreProperties>
</file>