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Реестр требований кредиторов</w: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>«КРИСТАЛЛ ВАЛДАЯ»</w: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 xml:space="preserve">по состоянию на 25 января 2013 года </w:t>
      </w:r>
    </w:p>
    <w:p>
      <w:pPr>
        <w:pStyle w:val="Normal"/>
        <w:jc w:val="center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Cs/>
          <w:spacing w:val="0"/>
        </w:rPr>
        <w:t>Сообщение об открытии наблюдения  опубликовано в газете «</w:t>
      </w:r>
      <w:r>
        <w:rPr>
          <w:rFonts w:cs="Times New Roman" w:ascii="Bookman Old Style" w:hAnsi="Bookman Old Style"/>
          <w:color w:val="000000"/>
        </w:rPr>
        <w:t>КоммерсантЪ» от 4 августа 2012 года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pacing w:val="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Всего требований кредиторов:</w:t>
        <w:tab/>
        <w:tab/>
        <w:tab/>
        <w:t>121 304 374,53</w:t>
      </w:r>
    </w:p>
    <w:p>
      <w:pPr>
        <w:pStyle w:val="Normal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Требования кредиторов первой очереди:</w:t>
        <w:tab/>
      </w:r>
      <w:r>
        <w:rPr>
          <w:b/>
          <w:bCs/>
          <w:spacing w:val="0"/>
          <w:sz w:val="26"/>
          <w:szCs w:val="26"/>
        </w:rPr>
        <w:t>-0</w:t>
      </w:r>
    </w:p>
    <w:p>
      <w:pPr>
        <w:pStyle w:val="Normal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Требования кредиторов второй очереди:</w:t>
        <w:tab/>
      </w:r>
      <w:r>
        <w:rPr>
          <w:b/>
          <w:spacing w:val="0"/>
          <w:sz w:val="26"/>
          <w:szCs w:val="26"/>
        </w:rPr>
        <w:t>-0</w:t>
      </w:r>
    </w:p>
    <w:p>
      <w:pPr>
        <w:pStyle w:val="Normal"/>
        <w:jc w:val="both"/>
        <w:rPr>
          <w:b/>
          <w:b/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Требования кредиторов третьей очереди:</w:t>
        <w:tab/>
        <w:t>120 687 978,5</w:t>
      </w:r>
    </w:p>
    <w:p>
      <w:pPr>
        <w:pStyle w:val="Normal"/>
        <w:ind w:left="2124" w:firstLine="708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в том числе отдельно : 616 396,03</w:t>
      </w:r>
    </w:p>
    <w:p>
      <w:pPr>
        <w:pStyle w:val="Normal"/>
        <w:ind w:left="4248" w:firstLine="708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ind w:left="4248" w:firstLine="708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Раздел 1. Требования кредиторов первой очереди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ребования граждан, перед которыми должник несет ответственность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 причинение вреда жизни или здоровью, а также требования по компенсации морального вреда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кредиторах первой очереди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3"/>
        <w:gridCol w:w="1425"/>
        <w:gridCol w:w="2907"/>
        <w:gridCol w:w="2280"/>
        <w:gridCol w:w="2280"/>
        <w:gridCol w:w="1653"/>
        <w:gridCol w:w="2622"/>
      </w:tblGrid>
      <w:tr>
        <w:trPr>
          <w:trHeight w:val="10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№</w:t>
            </w:r>
            <w:r>
              <w:rPr>
                <w:spacing w:val="0"/>
                <w:sz w:val="16"/>
                <w:szCs w:val="16"/>
              </w:rPr>
              <w:br/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дитора по реестр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милия, Имя, Отчество креди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аспортные данные (серия, №, дата выдачи, выдавшие орган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Адрес для направления почтовых уведомлений, контактные телефо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Банковские реквизиты (при их налич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требованиях кредиторов первой очереди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0"/>
        <w:gridCol w:w="870"/>
        <w:gridCol w:w="895"/>
        <w:gridCol w:w="1425"/>
        <w:gridCol w:w="1710"/>
        <w:gridCol w:w="1497"/>
        <w:gridCol w:w="1447"/>
        <w:gridCol w:w="1561"/>
        <w:gridCol w:w="1254"/>
        <w:gridCol w:w="2508"/>
      </w:tblGrid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№</w:t>
            </w:r>
            <w:r>
              <w:rPr>
                <w:spacing w:val="0"/>
                <w:sz w:val="16"/>
                <w:szCs w:val="16"/>
              </w:rPr>
              <w:b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ид обязательст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возникновения треб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часть 1 раздела 3 реест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Отметка о внесении изменений</w:t>
              <w:br/>
              <w:t xml:space="preserve">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погашении (частичном погашении) требований кредиторов первой очереди и их исключении из реестр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4"/>
        <w:gridCol w:w="855"/>
        <w:gridCol w:w="855"/>
        <w:gridCol w:w="2109"/>
        <w:gridCol w:w="1539"/>
        <w:gridCol w:w="1311"/>
        <w:gridCol w:w="1050"/>
        <w:gridCol w:w="1116"/>
        <w:gridCol w:w="1115"/>
        <w:gridCol w:w="1222"/>
        <w:gridCol w:w="1140"/>
        <w:gridCol w:w="1368"/>
      </w:tblGrid>
      <w:tr>
        <w:trPr>
          <w:trHeight w:val="2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погашен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погаш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непогашен-ного требования (в случае частичного погаш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Дата закрытия реестра требований кредиторов 4 сентября 2012 года.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тоговые записи на дату закрытия по разделу 1 реестра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кредиторов -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 – 0 руб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ммарный размер требований кредиторов (итог по столбцу № 8 таблицы 2) – 0 руб. 00 коп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щая сумма погашения требований кредиторов (итог по столбцу № 6 таблицы 3) – 0 руб. 00 коп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центное отношение погашенной суммы к общей сумме требований кредиторов данной очереди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, исключенных из реестра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Ф.И.О. и подпись арбитражного управляющего </w:t>
        <w:tab/>
        <w:tab/>
        <w:tab/>
        <w:tab/>
        <w:tab/>
        <w:tab/>
        <w:tab/>
        <w:tab/>
        <w:tab/>
        <w:tab/>
        <w:t>______________________ М.Н. Сатышев</w:t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Раздел 2. Требования кредиторов второй очереди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Требования по выплате выходных пособий и оплате труда лиц, работающих или работавших по трудовому договору, и по выплате 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ознаграждений по авторским договорам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кредиторах второй очереди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79"/>
        <w:gridCol w:w="723"/>
        <w:gridCol w:w="2094"/>
        <w:gridCol w:w="1381"/>
        <w:gridCol w:w="1859"/>
        <w:gridCol w:w="2393"/>
        <w:gridCol w:w="5281"/>
      </w:tblGrid>
      <w:tr>
        <w:trPr>
          <w:trHeight w:val="8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дитора по реестру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милия, Имя, Отчество креди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Паспортные данные (серия, №, дата выдачи, выдавшие орган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Адрес для направления почтовых уведомлений, контактные теле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Банковские реквизиты</w:t>
              <w:br/>
              <w:t>(при их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метка о внесении изменений</w:t>
              <w:br/>
              <w:t>(№ п/п измененной записи; реквизиты документа, на основании которого вносятся изменения, дата внесения изменений, подпись арбитражного управляющего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требованиях кредиторов второй очереди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84"/>
        <w:gridCol w:w="747"/>
        <w:gridCol w:w="843"/>
        <w:gridCol w:w="1553"/>
        <w:gridCol w:w="1786"/>
        <w:gridCol w:w="1218"/>
        <w:gridCol w:w="1258"/>
        <w:gridCol w:w="1366"/>
        <w:gridCol w:w="1366"/>
        <w:gridCol w:w="3566"/>
      </w:tblGrid>
      <w:tr>
        <w:trPr>
          <w:trHeight w:val="16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№</w:t>
            </w:r>
            <w:r>
              <w:rPr>
                <w:spacing w:val="0"/>
                <w:sz w:val="16"/>
                <w:szCs w:val="16"/>
              </w:rPr>
              <w:br/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ид обязательств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возникновения треб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определения арбитражного суда о включении требования в реестр либо представления арбитражного управляющ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Ссылка на часть 1 раздела 3 реест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погашении (частичном погашении) требований кредиторов второй очереди и их исключении из реестр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4"/>
        <w:gridCol w:w="855"/>
        <w:gridCol w:w="855"/>
        <w:gridCol w:w="2109"/>
        <w:gridCol w:w="1539"/>
        <w:gridCol w:w="1311"/>
        <w:gridCol w:w="969"/>
        <w:gridCol w:w="1311"/>
        <w:gridCol w:w="1001"/>
        <w:gridCol w:w="1222"/>
        <w:gridCol w:w="1140"/>
        <w:gridCol w:w="1368"/>
      </w:tblGrid>
      <w:tr>
        <w:trPr>
          <w:trHeight w:val="2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погашен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погаш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непогашен-ного требования (в случае частичного погаш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Дата закрытия реестра требований кредиторов 4 сентября 2012 года.</w:t>
      </w:r>
      <w:r>
        <w:rPr>
          <w:spacing w:val="0"/>
          <w:sz w:val="22"/>
          <w:szCs w:val="22"/>
        </w:rPr>
        <w:t>.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тоговые записи на дату закрытия по разделу 2 реестра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кредиторов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ммарный размер требований кредиторов (итог по столбцу № 8 таблицы 5)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щая сумма погашения требований кредиторов (итог по столбцу № 6 таблицы 6) – 0 руб. 00 коп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центное отношение погашенной суммы к общей сумме требований кредиторов данной очереди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, исключенных из реестра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Ф.И.О. и подпись арбитражного управляющего </w:t>
        <w:tab/>
        <w:tab/>
        <w:tab/>
        <w:tab/>
        <w:tab/>
        <w:tab/>
        <w:tab/>
        <w:tab/>
        <w:tab/>
        <w:tab/>
        <w:t>______________________ М.Н. Сатышев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Раздел 3. Требования кредиторов третьей очеред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асть 1. Требования кредиторов по обязательствам, обеспеченным залогом имущества должника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блица 7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2"/>
          <w:szCs w:val="22"/>
        </w:rPr>
        <w:t>Сведения о кредиторах по обязательствам, обеспеченным залогом имущества должник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49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5"/>
        <w:gridCol w:w="771"/>
        <w:gridCol w:w="2100"/>
        <w:gridCol w:w="1774"/>
        <w:gridCol w:w="1668"/>
        <w:gridCol w:w="1711"/>
        <w:gridCol w:w="1462"/>
        <w:gridCol w:w="1315"/>
        <w:gridCol w:w="2189"/>
      </w:tblGrid>
      <w:tr>
        <w:trPr>
          <w:trHeight w:val="17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аспортные данные кредитора - физического лица (серия, №, дата выдачи, выдавшие орга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Место нахождения (адрес) (для кредитора - юридического лиц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Банковские реквизиты</w:t>
              <w:br/>
              <w:t>(при их налич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9 октября 2012 год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4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АО «Российский Сельскохозяйственный банк» 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0006, г. Тверь, ул. Дм.Донского, д. 37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0006, г. Тверь, ул. Дм.Донского, д. 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требованиях кредиторов по обязательствам, обеспеченным залогом имущества должник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9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46"/>
        <w:gridCol w:w="958"/>
        <w:gridCol w:w="849"/>
        <w:gridCol w:w="2977"/>
        <w:gridCol w:w="1645"/>
        <w:gridCol w:w="1327"/>
        <w:gridCol w:w="1328"/>
        <w:gridCol w:w="1327"/>
        <w:gridCol w:w="2676"/>
      </w:tblGrid>
      <w:tr>
        <w:trPr>
          <w:trHeight w:val="1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ид обязатель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возникновения треб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метка о внесении изменений</w:t>
              <w:br/>
              <w:t xml:space="preserve">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9 октября 2012 г.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Договорные -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Договор от 30.04.2010 г. № 101900/0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01.03.2011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42 757 851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т 29 октября 2012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залоговых обязательствах, обеспечивающих требования кредиторов</w:t>
      </w:r>
    </w:p>
    <w:tbl>
      <w:tblPr>
        <w:tblW w:w="49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5"/>
        <w:gridCol w:w="961"/>
        <w:gridCol w:w="959"/>
        <w:gridCol w:w="1934"/>
        <w:gridCol w:w="1656"/>
        <w:gridCol w:w="1937"/>
        <w:gridCol w:w="1209"/>
        <w:gridCol w:w="1205"/>
        <w:gridCol w:w="3238"/>
      </w:tblGrid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залоговом обязатель-стве в реест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договора залога (№, дата заключения договора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азмер залогового обеспечения (стоимость предмета залога) в рубл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центное отношение размера залогового обеспечения к размеру требования кредитора, обеспеченного зало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Ссылка на раздел 1 реес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Ссылка на раздел 2 реест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9 октября 2012г.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4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4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Договор от 30.04.2010 г. № 101900/0029-5-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погашении (частичном погашении) требований кредиторов по обязательствам, обеспеченным залогом имуществ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должника, и их исключении из реест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4"/>
        <w:gridCol w:w="855"/>
        <w:gridCol w:w="855"/>
        <w:gridCol w:w="2109"/>
        <w:gridCol w:w="1539"/>
        <w:gridCol w:w="1311"/>
        <w:gridCol w:w="969"/>
        <w:gridCol w:w="1368"/>
        <w:gridCol w:w="944"/>
        <w:gridCol w:w="1222"/>
        <w:gridCol w:w="1140"/>
        <w:gridCol w:w="1368"/>
      </w:tblGrid>
      <w:tr>
        <w:trPr>
          <w:trHeight w:val="2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погашен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пога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непогашен-ного требования (в случае частичного погаш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Дата закрытия реестра требований кредиторов 4 сентября </w:t>
      </w:r>
      <w:r>
        <w:rPr>
          <w:spacing w:val="0"/>
          <w:sz w:val="22"/>
          <w:szCs w:val="22"/>
        </w:rPr>
        <w:t>2012 г.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тоговые записи на дату закрытия по части 1 раздела 3 реестра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кредиторов - 1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 – 1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2"/>
          <w:szCs w:val="22"/>
        </w:rPr>
        <w:t xml:space="preserve">Суммарный размер требований кредиторов (итог по столбцу № 8 таблицы 8) – </w:t>
      </w:r>
      <w:r>
        <w:rPr>
          <w:spacing w:val="0"/>
          <w:sz w:val="24"/>
          <w:szCs w:val="24"/>
        </w:rPr>
        <w:t>42 757 851,69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бщая сумма погашения требований кредиторов (итог по столбцу № 6 таблицы 10) – 0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центное отношение погашенной суммы к общей сумме требований кредиторов данной очереди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, исключенных из реестра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Ф.И.О. и подпись арбитражного управляющего </w:t>
        <w:tab/>
        <w:tab/>
        <w:tab/>
        <w:tab/>
        <w:tab/>
        <w:tab/>
        <w:tab/>
        <w:tab/>
        <w:tab/>
        <w:tab/>
        <w:t>_______________________ М.Н. Сатышев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асть 2. Требования кредиторов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за исключением требований, учитываемых в разделах 1, 2 и в частях 1, 3, 4 раздела 3 реестра)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блица 11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кредиторах по требованиям, учитываемым в части 2 раздела 3 реест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"/>
        <w:gridCol w:w="818"/>
        <w:gridCol w:w="555"/>
        <w:gridCol w:w="1671"/>
        <w:gridCol w:w="12"/>
        <w:gridCol w:w="1392"/>
        <w:gridCol w:w="1810"/>
        <w:gridCol w:w="2513"/>
        <w:gridCol w:w="2372"/>
        <w:gridCol w:w="1810"/>
        <w:gridCol w:w="1889"/>
        <w:gridCol w:w="37"/>
      </w:tblGrid>
      <w:tr>
        <w:trPr>
          <w:trHeight w:val="1724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аспортные данные кредитора - физического лица (серия, №, дата выдачи, выдавшие орга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Место нахождения (адрес) (для кредитора - юридического лиц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Банковские реквизиты</w:t>
              <w:br/>
              <w:t>(при их налич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16"/>
                <w:szCs w:val="16"/>
              </w:rPr>
              <w:t>24 октября 2012г</w:t>
            </w:r>
            <w:r>
              <w:rPr>
                <w:b/>
                <w:spacing w:val="0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МИФНС 5 по Тверс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lang w:val="en-US"/>
              </w:rPr>
            </w:pPr>
            <w:r>
              <w:rPr>
                <w:b/>
                <w:spacing w:val="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2527, Тверская обл., г. Нелидово, ул. Шахтерская, д.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16"/>
                <w:szCs w:val="16"/>
              </w:rPr>
              <w:t>172527, Тверская обл., г. Нелидово, ул. Шахтерская, д. 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 октября 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ФГУП «ЦентрИнформ»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91123, г. Санкт-Петербург, ул. Шпалерная, д. 2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91123, г. Санкт-Петербург, ул. Шпалерная, д. 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29 октября 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ООО «КвадроКом-Тверь»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6"/>
                <w:szCs w:val="16"/>
              </w:rPr>
              <w:t>170017, г. Тверь, Подъездный проезд, д. 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0017, г. Тверь, Подъездный проезд, д. 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09 января 2013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ООО «Линкос Холдинг»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09072, г. Москва, Берсеневская, наб., д. 18-20-22, строение 3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09072, г. Москва, Берсеневская, наб., д. 18-20-22, строение 3.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требованиях кредиторов, учитываемых в части 2 раздела 3 реестр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3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6"/>
        <w:gridCol w:w="744"/>
        <w:gridCol w:w="1024"/>
        <w:gridCol w:w="2452"/>
        <w:gridCol w:w="3190"/>
        <w:gridCol w:w="1482"/>
        <w:gridCol w:w="1482"/>
        <w:gridCol w:w="1482"/>
        <w:gridCol w:w="2045"/>
      </w:tblGrid>
      <w:tr>
        <w:trPr>
          <w:trHeight w:val="1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требова-нии в реест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ид обязательства, обязанност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возникновения треб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16"/>
                <w:szCs w:val="16"/>
              </w:rPr>
              <w:t>24 октября 2012г</w:t>
            </w:r>
            <w:r>
              <w:rPr>
                <w:b/>
                <w:spacing w:val="0"/>
              </w:rPr>
              <w:t>.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Обязательные платежи в бюджет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остановл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6400732 руб. 53 коп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от 24 октября 2012 год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2 октября 2012г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говорные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т 15.11.2006г. № ЕС-26/61-ПА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00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42 400 руб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т 22 октября 201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29 октября 2012г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говорные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ешение Арбитражного суда Тверской  области от 17 июня 2011 года по дел № А66-4888/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 198 руб. 14 ко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9 октября 2012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09 января 2013г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говорные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гов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 945 192 руб. 17 ко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.01.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Таблица 13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погашении (частичном погашении) требований кредиторов и их исключении из реестр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4"/>
        <w:gridCol w:w="855"/>
        <w:gridCol w:w="855"/>
        <w:gridCol w:w="2109"/>
        <w:gridCol w:w="1539"/>
        <w:gridCol w:w="1311"/>
        <w:gridCol w:w="969"/>
        <w:gridCol w:w="1425"/>
        <w:gridCol w:w="969"/>
        <w:gridCol w:w="1140"/>
        <w:gridCol w:w="1140"/>
        <w:gridCol w:w="1368"/>
      </w:tblGrid>
      <w:tr>
        <w:trPr>
          <w:trHeight w:val="20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погашен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пога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непогашенного требования (в случае частичного погаш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Дата закрытия реестра требований кредиторов 4 сентября 2012г.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тоговые записи на дату закрытия по части 2 раздела 3 реестра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кредиторов - 4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Всего требований кредиторов – 121 304 374 руб. 53 коп. 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Суммарный размер требований кредиторов (итог по столбцу № 8 таблицы 12) – 78 546 522 руб. 84коп.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щая сумма погашения требований кредиторов (итог по столбцу № 6 таблицы 13) – 0 руб. 00 коп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центное отношение погашенной суммы к общей сумме требований кредиторов данной очереди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, исключенных из реестра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Ф.И.О. и подпись арбитражного управляющего </w:t>
        <w:tab/>
        <w:tab/>
        <w:tab/>
        <w:tab/>
        <w:tab/>
        <w:tab/>
        <w:tab/>
        <w:tab/>
        <w:tab/>
        <w:tab/>
        <w:t>_____________________ М.Н. Сатышев</w:t>
      </w:r>
      <w:r>
        <w:br w:type="page"/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асть 3. Требования кредиторов по процентам,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численным на сумму требований кредиторов в ходе процедур банкротства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блица 15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требованиях кредиторов по процентам,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начисленным на сумму требований кредиторов в ходе процедур банкротств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8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7"/>
        <w:gridCol w:w="1131"/>
        <w:gridCol w:w="1307"/>
        <w:gridCol w:w="1541"/>
        <w:gridCol w:w="1048"/>
        <w:gridCol w:w="1516"/>
        <w:gridCol w:w="1248"/>
        <w:gridCol w:w="1248"/>
        <w:gridCol w:w="2321"/>
        <w:gridCol w:w="2277"/>
      </w:tblGrid>
      <w:tr>
        <w:trPr>
          <w:trHeight w:val="23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требова-нии в реест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дитора по реестру (со ссылкой на № раздела реестра, № части раздела реестра, № таблицы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вания по реестру, на сумму которого начисляются проценты (со ссылкой на № раздела реестра, № части раздела реестра, № таблицы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требования кредитора, на которое начисляются процен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тавка начисляемо-го проц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ериод начисления 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вания по процентам по реест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требования кредитора по процен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внесения требования в реес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погашении (частичном погашении) требований кредиторов по процентам,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начисленным на сумму требований кредиторов в ходе процедур банкротства, и их исключении из реестр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8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1"/>
        <w:gridCol w:w="1130"/>
        <w:gridCol w:w="724"/>
        <w:gridCol w:w="1272"/>
        <w:gridCol w:w="939"/>
        <w:gridCol w:w="1030"/>
        <w:gridCol w:w="939"/>
        <w:gridCol w:w="1242"/>
        <w:gridCol w:w="995"/>
        <w:gridCol w:w="1039"/>
        <w:gridCol w:w="1211"/>
        <w:gridCol w:w="2908"/>
      </w:tblGrid>
      <w:tr>
        <w:trPr>
          <w:trHeight w:val="2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погашени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дитора по реестру (со ссылкой на № раздела реестра, № части раздела реестра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Сумма погашения в рубл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пога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азмер непогашенного требования (в случае частичного погаш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запись о следующем этапе погашения требования в случае частичного погаш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Дата закрытия реестра требований кредиторов 04 сентября 2012 года 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тоговые записи на дату закрытия по части 3 раздела 3 реестра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кредиторов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 –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ммарный размер требований кредиторов (итог по столбцу № 8 таблицы 16) – 0 руб. 00 коп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щая сумма погашения требований кредиторов (итог по столбцу № 6 таблицы 16) – 0 руб. 00 коп.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Процентное отношение погашенной суммы к общей сумме требований кредиторов данной очереди – 0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, исключенных из реестра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Ф.И.О. и подпись арбитражного управляющего </w:t>
        <w:tab/>
        <w:tab/>
        <w:tab/>
        <w:tab/>
        <w:tab/>
        <w:tab/>
        <w:tab/>
        <w:tab/>
        <w:tab/>
        <w:tab/>
        <w:t>______________________ М.Н. Сатышев</w:t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асть 4. Требования кредиторов по возмещению убытков в форме упущенной выгоды, взысканию неустоек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штрафов, пеней) и применению иных финансовых санкций, в том числе за неисполнение или ненадлежащее исполнение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язанности по уплате обязательных платежей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блица 17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кредиторах по требованиям кредиторов по возмещению убытков в форме упущенной выгоды, взысканию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неустоек (штрафов, пеней) и применению иных финансовых санкций, в том числе за неисполнение или ненадлежащее исполнение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обязанности по уплате обязательных платежей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9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4"/>
        <w:gridCol w:w="728"/>
        <w:gridCol w:w="2027"/>
        <w:gridCol w:w="2271"/>
        <w:gridCol w:w="1421"/>
        <w:gridCol w:w="1551"/>
        <w:gridCol w:w="1469"/>
        <w:gridCol w:w="2226"/>
        <w:gridCol w:w="1919"/>
      </w:tblGrid>
      <w:tr>
        <w:trPr>
          <w:trHeight w:val="1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кредиторе в реест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милия, Имя, Отчество кредитора - физического лица, полное наименование кредитора - юридического лиц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аспортные данные кредитора - физического лица (серия, №, дата выдачи, выдавшие орга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Место нахождения (адрес) (для кредитора - юридического лиц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Адрес для почтовых уведомлений, контактные телефо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.И.О. руководителя (уполномоченного представителя) кредитора - юридического л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Банковские реквизиты</w:t>
              <w:br/>
              <w:t>(при их наличи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6"/>
                <w:szCs w:val="16"/>
              </w:rPr>
              <w:t>24.10.2012г.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МИФНС № 5 по Тверской област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2527, Тверская обл., г. Нелидово, ул. Шахтерская, д. 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2527, Тверская обл., г. Нелидово, ул. Шахтерская, д. 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2.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2.10.2012г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ООО «КвадроКом-Тверь»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0017. г. Тверь. Подъездный проезд, 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70017. г. Тверь. Подъездный проезд, 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09.01.2013г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ОО «Линкос Холдинг»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09072, г. Москва, Берсеневская наб., д. 18-20-22,строение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09072, г. Москва, Берсеневская наб., д. 18-20-22,строение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p>
      <w:pPr>
        <w:pStyle w:val="Normal"/>
        <w:jc w:val="center"/>
        <w:rPr/>
      </w:pPr>
      <w:r>
        <w:rPr>
          <w:b/>
          <w:bCs/>
          <w:spacing w:val="0"/>
          <w:sz w:val="22"/>
          <w:szCs w:val="22"/>
        </w:rPr>
        <w:t>Сведения о требованиях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о уплате обязательных платежей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49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9"/>
        <w:gridCol w:w="725"/>
        <w:gridCol w:w="2693"/>
        <w:gridCol w:w="1272"/>
        <w:gridCol w:w="1909"/>
        <w:gridCol w:w="1241"/>
        <w:gridCol w:w="1179"/>
        <w:gridCol w:w="1870"/>
        <w:gridCol w:w="2729"/>
      </w:tblGrid>
      <w:tr>
        <w:trPr>
          <w:trHeight w:val="21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Дата внесения записи о требова-нии в реест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ид требования (убытки, неустойка (штраф, пени), иные финансовые санкции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возникновения треб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4.10.2012г.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МИФНС № 5 по Тверской области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пени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415 686 руб. 71 коп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2.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2.10.2012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ООО «КвадроКом-Тверь»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Штраф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Arial Unicode MS"/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Определение Арбитражного суда г. Москвы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4 945 руб. 92 ко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09.01.2013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ОО «Линкос Холдинг»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 xml:space="preserve">Неустойка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186 763 руб. 40 ко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Сведения о погашении (частичном погашении) требований кредиторов по возмещению убытков в форме упущенной выгоды,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взысканию неустоек (штрафов, пеней) и применению иных финансовых санкций, в том числе за неисполнение или ненадлежащее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сполнение обязанности по уплате обязательных платежей, и их исключении из реестра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154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4"/>
        <w:gridCol w:w="855"/>
        <w:gridCol w:w="855"/>
        <w:gridCol w:w="2109"/>
        <w:gridCol w:w="1539"/>
        <w:gridCol w:w="1311"/>
        <w:gridCol w:w="1050"/>
        <w:gridCol w:w="1116"/>
        <w:gridCol w:w="1115"/>
        <w:gridCol w:w="1222"/>
        <w:gridCol w:w="1140"/>
        <w:gridCol w:w="1368"/>
      </w:tblGrid>
      <w:tr>
        <w:trPr>
          <w:trHeight w:val="2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 погашен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кре-дитора по реестр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требо-вания по реестру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на основании которого осуществляется погашение требований данной очеред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центное отношение погашенной суммы к общей сумме требований кредиторов данной очере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погаш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мер непогашен-ного требования (в случае частичного погаш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сылка на запись о следующем этапе погашения требования (в случае частичного погаше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ата внесения записи об исключении требования из реес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еквизиты документа, являющегося основанием для исключения требования из ре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Дата закрытия реестра требований кредиторов 10.07.2012 </w:t>
      </w:r>
      <w:r>
        <w:rPr>
          <w:spacing w:val="0"/>
          <w:sz w:val="22"/>
          <w:szCs w:val="22"/>
        </w:rPr>
        <w:t>г.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Итоговые записи на дату закрытия по части 4 раздела 3 реестра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кредиторов – 1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Всего требований кредиторов – 1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уммарный размер требований кредиторов (итог по столбцу № 8 таблицы 18) – 616 396 руб. 3 копейки</w:t>
      </w:r>
      <w:r>
        <w:rPr>
          <w:bCs/>
        </w:rPr>
        <w:t>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щая сумма погашения требований кредиторов (итог по столбцу № 6 таблицы 19)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оцентное отношение погашенной суммы к общей сумме требований кредиторов данной очереди –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сего требований кредиторов, исключенных из реестра - 0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Ф.И.О. и подпись арбитражного управляющего </w:t>
        <w:tab/>
        <w:tab/>
        <w:tab/>
        <w:tab/>
        <w:tab/>
        <w:tab/>
        <w:tab/>
        <w:tab/>
        <w:tab/>
        <w:tab/>
        <w:t>____________________ М.Н. Сатышев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rFonts w:ascii="Arial" w:hAnsi="Arial" w:cs="Arial"/>
      <w:spacing w:val="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Катя</dc:creator>
  <dc:description/>
  <cp:keywords/>
  <dc:language>en-US</dc:language>
  <cp:lastModifiedBy>NEvtikhieva</cp:lastModifiedBy>
  <cp:lastPrinted>2013-01-24T22:48:00Z</cp:lastPrinted>
  <dcterms:modified xsi:type="dcterms:W3CDTF">2013-06-03T09:45:00Z</dcterms:modified>
  <cp:revision>2</cp:revision>
  <dc:subject/>
  <dc:title>Типовая форма реестра требований кредиторов</dc:title>
</cp:coreProperties>
</file>