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464" w:hanging="0"/>
        <w:rPr/>
      </w:pPr>
      <w:r>
        <w:rPr/>
        <w:t>Приложение № 17</w:t>
        <w:br/>
        <w:t>к Методическим рекомендациям (п. 37)</w:t>
      </w:r>
    </w:p>
    <w:p>
      <w:pPr>
        <w:pStyle w:val="Normal"/>
        <w:spacing w:before="0" w:after="360"/>
        <w:jc w:val="right"/>
        <w:rPr/>
      </w:pPr>
      <w:r>
        <w:rPr/>
        <w:t>(Вариант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578"/>
        <w:gridCol w:w="170"/>
        <w:gridCol w:w="453"/>
        <w:gridCol w:w="784"/>
        <w:gridCol w:w="397"/>
        <w:gridCol w:w="397"/>
        <w:gridCol w:w="1021"/>
        <w:gridCol w:w="10"/>
        <w:gridCol w:w="567"/>
        <w:gridCol w:w="187"/>
        <w:gridCol w:w="454"/>
        <w:gridCol w:w="255"/>
        <w:gridCol w:w="578"/>
        <w:gridCol w:w="170"/>
        <w:gridCol w:w="1237"/>
        <w:gridCol w:w="397"/>
        <w:gridCol w:w="397"/>
        <w:gridCol w:w="1021"/>
        <w:gridCol w:w="10"/>
      </w:tblGrid>
      <w:tr>
        <w:trPr/>
        <w:tc>
          <w:tcPr>
            <w:tcW w:w="4706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 </w:t>
            </w:r>
            <w:r>
              <w:rPr>
                <w:rStyle w:val="FootnoteCharacters"/>
                <w:rStyle w:val="FootnoteAnchor"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2097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</w:t>
            </w:r>
          </w:p>
        </w:tc>
        <w:tc>
          <w:tcPr>
            <w:tcW w:w="26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>
          <w:cantSplit w:val="true"/>
        </w:trPr>
        <w:tc>
          <w:tcPr>
            <w:tcW w:w="209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военного комиссари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(воинское зва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)</w:t>
            </w:r>
          </w:p>
        </w:tc>
      </w:tr>
      <w:tr>
        <w:trPr/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47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bCs/>
          <w:sz w:val="26"/>
          <w:szCs w:val="26"/>
        </w:rPr>
        <w:t>ПЛАН</w:t>
        <w:br/>
        <w:t>работы по осуществлению воинского учета и бронирования</w:t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4"/>
        <w:gridCol w:w="737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ждан, пребывающих в запасе, в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у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наименование организации)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76"/>
        <w:gridCol w:w="1758"/>
        <w:gridCol w:w="1361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  <w:br/>
              <w:t>выпол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  <w:softHyphen/>
              <w:t>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 выполне</w:t>
              <w:softHyphen/>
              <w:t>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становка на воинский учет граждан, принятых на работу. Проверка у граждан наличия отметок в паспортах об их отношении к  воинской обязанности, наличия и подлинности документов воинского учета и отметок военного комиссариата о постановке на воинский учет, заполнение на них личных карточе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ни </w:t>
              <w:br/>
              <w:t>приема на рабо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нятие с учета граждан, пребывающих в запасе, и граждан, подлежащих призыву на военную служб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ни </w:t>
              <w:br/>
              <w:t>уволь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несение в личные карточки сведений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(получении инвалидност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ведение сверки сведений о воинском учете, содержащихся в личных карточках, со сведениями, содержащимися в документах воинского учета гражда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рка личных карточек граждан с табелями, финансовыми ведомостями на выдачу зарплаты. Выявление граждан, работающих в учреждении, но не состоящих на воинском учете, или не имеющих военных билетов (удостоверения гражданина, подлежащего призыву на военную служб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новление личных карточек, пришедших в негод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одготовка личных карточек на лиц, снятых с воинского учета по состоянию здоровья </w:t>
              <w:br/>
              <w:t>(уточнение даты исключения, номера приказов и статей), для сверки с военным комиссариат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 полугод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Направление в военный комиссариат (орган местного самоуправления) сведений о принятых на работу и уволенных с работы граждан, пребывающих в запасе, а также об изменениях их данных воинского уче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 2-недельный </w:t>
              <w:br/>
              <w:t>срок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ие для сверки сведений личных карточек с учетными данными граждан, состоящих на воинском учете в других военных комиссариатах, списков работающих в организации граждан, пребывающих в запас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верка состояния картотеки с личными карточками граждан, пребывающих в запасе:</w:t>
            </w:r>
          </w:p>
          <w:p>
            <w:pPr>
              <w:pStyle w:val="Normal"/>
              <w:ind w:left="340" w:right="57" w:hanging="0"/>
              <w:rPr/>
            </w:pPr>
            <w:r>
              <w:rPr/>
              <w:t>правильность построения картотеки;</w:t>
            </w:r>
          </w:p>
          <w:p>
            <w:pPr>
              <w:pStyle w:val="Normal"/>
              <w:ind w:left="340" w:right="57" w:hanging="0"/>
              <w:rPr/>
            </w:pPr>
            <w:r>
              <w:rPr/>
              <w:t>правильность, полнота и качество заполнения личных карточе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ведение сверки личных карточек с учетными данными военного комиссариата (органа местного самоуправления, осуществляющего первичный воинский учет), осуществляющего свою деятельность на территории, в пределах которой находится организация. И т.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, устанавливаемый военным комиссариатом (органом местного самоуправл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ирование граждан, пребывающих в запа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бор личных карточек граждан, пребывающих в запасе, имеющих право на отсрочку от призыва по мобилизации и в военное врем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формление отсрочек от призыва на граждан, пребывающих в запасе, подлежащих бронировани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-дневный срок по истечении испытательного сро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ннулирование отсрочек от призыва на военную службу в периоды мобилизации, военного положения и в военное время у граждан, пребывающих в запасе, утративших право на отсрочку (снятие со спец. учета) и сообщение в военные комиссариаты об аннулировании отсроче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15-дневный </w:t>
              <w:br/>
              <w:t>с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изводство отметок в личных карточках граждан, пребывающих в запасе, о зачислении их на спец. учет и снятии со спец. уч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верка удостоверений об отсрочке от призыва на военную службу в периоды мобилизации, военного положения и в военное время с учетными данными личных карточек забронированных граждан, пребывающих в запас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верка наличия бланков спец. учета, правильности ведения книги учета бланков специального уч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правка в военный комиссариат погашенных и испорченных удостоверений и извещений (форма 4) нарочны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точнение плана мероприятий по вручению удостоверений об отсрочке от призыва на военную службу в периоды мобилизации, военного положения и в военное врем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  <w:br/>
              <w:t>в полугод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ведение инструктивного занятия с уполномоченными по вручению удостоверений об отсрочке от призы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  <w:br/>
              <w:t>в полугод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Изъятие из картотек карточек на граждан, пребывающих в запасе и подлежащих исключению с воинского учета по возрасту или по болезни, и производство отметок об исключении с воинского учета в разделе </w:t>
            </w:r>
            <w:r>
              <w:rPr>
                <w:lang w:val="en-US"/>
              </w:rPr>
              <w:t>II</w:t>
            </w:r>
            <w:r>
              <w:rPr/>
              <w:t xml:space="preserve"> личных карточе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составлением от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ставление отчета по форме 6, анализ обеспеченности трудовыми ресурс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руг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Вести учет граждан, пребывающих в запасе, заявивших об изменении состояния здоровья, и сообщать об этом в военкома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Выявление граждан женского пола, подлежащих постановке на воинский уч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точнение плана замены руководителей, специалистов и высококвалифицированных рабочих, призываемых в периоды мобилизации, военного положения и в военное врем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  <w:br/>
              <w:t>в полугод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точнение плана оповещения граждан, пребывающих в запасе, имеющих мобилизационные предписания, в рабочее врем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  <w:br/>
              <w:t>в полугод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зучение руководящих документов по воинскому учету и бронированию граждан, пребывающих в запас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дготовка проекта приказа и акта на передачу бланков специального учета и других документов на период отпус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 </w:t>
              <w:br/>
              <w:t>отпус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>Начальник отдела кадров организации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4"/>
        <w:gridCol w:w="2155"/>
        <w:gridCol w:w="284"/>
        <w:gridCol w:w="3372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>Ответственный за ВУР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4"/>
        <w:gridCol w:w="2155"/>
        <w:gridCol w:w="284"/>
        <w:gridCol w:w="3372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397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При нахождении организации на территории, где отсутствуют военные комиссариаты, план согласовывается с главой органа местного самоуправления сельского поселения, главой органа местного самоуправления городского округ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4:19:00Z</dcterms:created>
  <dc:creator>Admin</dc:creator>
  <dc:description/>
  <cp:keywords/>
  <dc:language>en-US</dc:language>
  <cp:lastModifiedBy>userPC</cp:lastModifiedBy>
  <cp:lastPrinted>2015-11-29T07:19:00Z</cp:lastPrinted>
  <dcterms:modified xsi:type="dcterms:W3CDTF">2017-09-19T18:59:00Z</dcterms:modified>
  <cp:revision>4</cp:revision>
  <dc:subject/>
  <dc:title>План работы по осуществлению воинского учета и бронирования граждан пребывающих в запасе</dc:title>
</cp:coreProperties>
</file>