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12" w:before="160" w:after="160"/>
        <w:jc w:val="center"/>
        <w:outlineLvl w:val="1"/>
        <w:rPr>
          <w:rFonts w:eastAsia="Times New Roman" w:cs="Arial"/>
          <w:b/>
          <w:b/>
          <w:color w:val="555555"/>
          <w:sz w:val="24"/>
          <w:szCs w:val="24"/>
          <w:lang w:eastAsia="ru-RU"/>
        </w:rPr>
      </w:pPr>
      <w:r>
        <w:rPr>
          <w:rFonts w:eastAsia="Times New Roman" w:cs="Arial"/>
          <w:b/>
          <w:color w:val="555555"/>
          <w:sz w:val="24"/>
          <w:szCs w:val="24"/>
          <w:lang w:eastAsia="ru-RU"/>
        </w:rPr>
        <w:t>Трудовой договор № ___________</w:t>
      </w:r>
    </w:p>
    <w:p>
      <w:pPr>
        <w:pStyle w:val="Normal"/>
        <w:shd w:fill="FFFFFF" w:val="clear"/>
        <w:spacing w:lineRule="atLeast" w:line="225" w:before="240" w:after="24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 </w:t>
      </w:r>
      <w:r>
        <w:rPr>
          <w:rFonts w:eastAsia="Times New Roman" w:cs="Arial"/>
          <w:color w:val="555555"/>
          <w:sz w:val="24"/>
          <w:szCs w:val="24"/>
          <w:lang w:eastAsia="ru-RU"/>
        </w:rPr>
        <w:t>Место и дата заключения</w:t>
      </w:r>
    </w:p>
    <w:p>
      <w:pPr>
        <w:pStyle w:val="Normal"/>
        <w:shd w:fill="FFFFFF" w:val="clear"/>
        <w:spacing w:lineRule="atLeast" w:line="225" w:before="240" w:after="24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____________________ , именуемое в дальнейшем Общество, в лице учредителя Общества ___________________________, действующего на основании  Протокола № 1 общего собрания учредителей Общества от _________, с одной стороны, и</w:t>
        <w:br/>
        <w:t>_________________,  именуемый(ая) в дальнейшем Руководитель, действующий(ая) как физическое лицо, с другой стороны, вместе именуемые Стороны, а индивидуально – Сторона, заключили настоящий трудовой договор (далее по тексту – Договор) о нижеследующем: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outlineLvl w:val="2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1.       Предмет договора</w:t>
      </w:r>
    </w:p>
    <w:p>
      <w:pPr>
        <w:pStyle w:val="Normal"/>
        <w:shd w:fill="FFFFFF" w:val="clear"/>
        <w:spacing w:lineRule="atLeast" w:line="225" w:before="240" w:after="24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1.1.      Руководитель назначается на должность __________ Общества на основании  Протокола № 1 общего собрания учредителей Общества от _________.</w:t>
        <w:br/>
        <w:t>1.2.      В соответствии с условиями Договора Руководитель обязуется осуществлять руководство текущей деятельностью Общества в пределах своей компетенции, установленной Договором, а Общество наделяет Руководителя полномочиями по руководству текущей деятельностью Общества, за исключением решения вопросов, отнесенных к исключительной компетенции  общего собрания учредителей Общества.</w:t>
        <w:br/>
        <w:t>1.3.      Работа по Договору является для Руководителя основным местом работы и видом занятости. Дополнительная работа по совместительству не допускается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outlineLvl w:val="2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2.       Срок действия договора</w:t>
      </w:r>
    </w:p>
    <w:p>
      <w:pPr>
        <w:pStyle w:val="Normal"/>
        <w:shd w:fill="FFFFFF" w:val="clear"/>
        <w:spacing w:lineRule="atLeast" w:line="225" w:before="240" w:after="24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2.1.      Договор вступает в силу даты его подписания и действует до число, месяц, год. 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outlineLvl w:val="2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3.       Функции и должностные обязанности руководителя</w:t>
      </w:r>
    </w:p>
    <w:p>
      <w:pPr>
        <w:pStyle w:val="Normal"/>
        <w:shd w:fill="FFFFFF" w:val="clear"/>
        <w:spacing w:lineRule="atLeast" w:line="225" w:before="240" w:after="24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3.1.      Основными целями деятельности Руководителя являются:</w:t>
        <w:br/>
        <w:t>3.1.1.   достижение максимальной экономической эффективности и прибыльности Общества за счёт увеличения торгового оборота, чистой прибыли, притока капитала, объёмов принадлежащего обществу имущества, ценных бумаг, денежных активов, интеллектуальной собственности и т.д., а также благодаря постоянному снижению долговой нагрузки, расходов, обременений, оптимальной налоговой политике и т.д.;</w:t>
        <w:br/>
        <w:t>3.1.2.   обеспечить высокую конкурентоспособность производимой Обществом продукции, выполняемых работах и услугах на рынке;</w:t>
        <w:br/>
        <w:t>3.1.3.   наиболее полное и качественное удовлетворение потребностей физических и юридических лиц в производимой Обществом продукции, выполняемых работах и услугах;</w:t>
        <w:br/>
        <w:t>3.1.4.   создание эффективного трудового коллектива Общества, а также обеспечение его наилучшими условиями работы, повышения квалификация и карьерного роста.</w:t>
        <w:br/>
        <w:t>3.2.      Руководитель в рамках возложенных на него функций выполняет следующие обязанности:</w:t>
        <w:br/>
        <w:t>3.2.1.   представляет интересы Общества как в РФ, так и за ее пределами;</w:t>
        <w:br/>
        <w:t>3.2.2.   самостоятельно в пределах своей компетенции или после утверждения их органами управления Общества в порядке, предусмотренном Законом, уставом Общества и внутренними документами Общества, совершает сделки от имени Общества;</w:t>
        <w:br/>
        <w:t>3.2.3.   распоряжается имуществом Общества для обеспечения его текущей деятельности в пределах, установленных настоящим Уставом;</w:t>
        <w:br/>
        <w:t>3.2.4.   выдает доверенности на право представительства от имени Общества, в том числе доверенности с правом передоверия;</w:t>
        <w:br/>
        <w:t>3.2.5.   заключает трудовые договоры с работниками Общества, издает приказы о назначении на должности работников, об их переводе и увольнении;</w:t>
        <w:br/>
        <w:t>3.2.6.   применяет к работникам Общества меры поощрения, мотивации (как денежные, так и нет) и налагает на них дисциплинарные взыскания;</w:t>
        <w:br/>
        <w:t>3.2.7.   издает приказы и дает указания, обязательные для исполнения всеми работниками Общества;</w:t>
        <w:br/>
        <w:t>3.2.8.   организует выполнение решений Общего собрания участников Общества;</w:t>
        <w:br/>
        <w:t>3.2.9.   открывает в банках счета Общества;</w:t>
        <w:br/>
        <w:t>3.2.10. представляет интересы Общества во всех судебных инстанциях (судах общей юрисдикции, арбитражных судах, третейских судах) на территории РФ и за ее пределами на всех стадиях судебного процесса, в том числе на стадии исполнительного производства;</w:t>
        <w:br/>
        <w:t>3.2.11. решает вопросы, связанные с подготовкой, созывом и проведением Общего собрания участников Общества;</w:t>
        <w:br/>
        <w:t>3.2.12. обеспечивает соответствие сведений об участниках Общества и о принадлежащих им долях или частях долей в уставном капитале Общества, о долях или частях долей, принадлежащих Обществу, сведениям, содержащимся в едином государственном реестре юридических лиц, и нотариально удостоверенным сделкам по переходу долей в уставном капитале Общества, о которых стало известно Обществу;</w:t>
        <w:br/>
        <w:t>3.2.13. осуществляет иные полномочия, необходимые для достижения целей деятельности Общества и обеспечения его нормальной работы, в соответствии с действующим законодательством РФ и настоящим Уставом, за исключением полномочий, закрепленных за другими органами Общества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outlineLvl w:val="2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4.       Права и обязанности сторон</w:t>
      </w:r>
    </w:p>
    <w:p>
      <w:pPr>
        <w:pStyle w:val="Normal"/>
        <w:shd w:fill="FFFFFF" w:val="clear"/>
        <w:spacing w:lineRule="atLeast" w:line="225" w:before="240" w:after="24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4.1.      Общество обязуется:</w:t>
        <w:br/>
        <w:t>4.1.1.   Без достаточных к тому оснований не вмешиваться в деятельность Руководителя, осуществляемую им в пределах своей компетенции.</w:t>
        <w:br/>
        <w:t>4.1.2.   Обеспечить Руководителю обычно принятые в деловой практике условия для выполнения им своих должностных обязанностей, предоставить необходимые средства, материалы и оборудование, необходимые ему для надлежащего исполнения условий Договора.</w:t>
        <w:br/>
        <w:t>4.1.3.   Надлежащим образом в соответствии с условиями Договора осуществлять выплату заработной платы, вознаграждений, обеспечивать социальные гарантии на уровне, определенном Договором.</w:t>
        <w:br/>
        <w:t>4.1.4.   В добровольном порядке компенсировать Руководителю его расходы, связанные с осуществлением им своих полномочий, а также вред здоровью и имуществу Руководителя, нанесенный Обществом.</w:t>
        <w:br/>
        <w:t>4.2.      Руководитель обязуется:</w:t>
        <w:br/>
        <w:t>4.2.1.   Осуществлять управление Обществом в рамках своей компетенции, добросовестно и разумно с целью извлечения Обществом прибыли из хозяйственной деятельности.</w:t>
        <w:br/>
        <w:t>4.2.2.   Исполнять положения устава Общества, локальных нормативных актов Общества,  документов, решений и договоров.</w:t>
        <w:br/>
        <w:t>4.2.3.   Обеспечивать сохранность имущества Общества.</w:t>
        <w:br/>
        <w:t>4.2.4.   Обеспечивать надлежащее ведение Обществом бухгалтерского учета.</w:t>
        <w:br/>
        <w:t>4.2.5.   Обеспечивать хранение Обществом документов в соответствии с уставом Общества и законодательством.</w:t>
        <w:br/>
        <w:t>4.2.6.   Обеспечивать безопасные и благоприятные условия труда работникам Общества в соответствии с требованиями законодательства в области охраны труда, трудового законодательства, локальных нормативных актов Общества.</w:t>
        <w:br/>
        <w:t>4.2.7.   Организовать и обеспечивать работу Общества в области гражданской обороны.</w:t>
        <w:br/>
        <w:t>4.2.8.   Организовать и обеспечивать защиту Обществом секретной информации, составляющей государственную  тайну.</w:t>
        <w:br/>
        <w:t>4.2.9.   Определять перечень сведений, являющихся служебной и/или коммерческой тайной Общества, и обеспечивать сохранность указанных сведений.</w:t>
        <w:br/>
        <w:t>4.2.10. Обеспечивать разработку и соблюдение правил внутреннего трудового распорядка работниками Общества.</w:t>
        <w:br/>
        <w:t>4.2.11. Представлять  органам Общества  необходимую информацию, обеспечивать возможность осуществления деятельности указанными органами Общества.</w:t>
        <w:br/>
        <w:t>4.2.12. Осуществлять иные действия в рамках своей компетенции, предусмотренные законодательством, уставом и локальными нормативными актами Общества.</w:t>
        <w:br/>
        <w:t>4.3.      Общество вправе:</w:t>
        <w:br/>
        <w:t>4.3.1.   Осуществлять контроль за надлежащим исполнением Руководителем требований законодательства, устава Общества, локальных нормативных актов Общества.</w:t>
        <w:br/>
        <w:t>4.3.2.   Поощрять Руководителя за добросовестный и эффективный труд.</w:t>
        <w:br/>
        <w:t>4.3.3.   Привлекать Руководителя к ответственности в порядке, установленном законодательством.</w:t>
        <w:br/>
        <w:t>4.3.4.   Давать Руководителю обязательные для исполнения указания о направлениях (изменении направлений) финансово-хозяйственной деятельности Общества.</w:t>
        <w:br/>
        <w:t>4.3.5.   Требовать от Руководителя добросовестного и надлежащего исполнения обязанностей по Договору.</w:t>
        <w:br/>
        <w:t>4.4.      Руководитель вправе:</w:t>
        <w:br/>
        <w:t>4.4.1.   Действовать без доверенности от имени Общества, представлять его интересы перед всеми третьими лицами, в т.ч. органами государственной власти и управления, муниципальными органами, судебными и правоохранительными органами, Обществом, предпринимателями и физическими лицами.</w:t>
        <w:br/>
        <w:t>4.4.2.   Заключать от имени Общества любые хозяйственные договоры (соглашения), подписывать векселя и иные обязательства Общества в пределах своей компетенции.</w:t>
        <w:br/>
        <w:t>4.4.3.   Распоряжаться имуществом Общества в пределах своей компетенции.</w:t>
        <w:br/>
        <w:t>4.4.4.   Принимать и увольнять работников Общества, принимать к ним меры поощрения и налагать на них взыскания от имени Общества.</w:t>
        <w:br/>
        <w:t>4.4.5.   Издавать приказы (распоряжения), давать устные и письменные указания, обязательные для исполнения работниками Общества.</w:t>
        <w:br/>
        <w:t>4.4.6.   Выдавать доверенности от имени Общества, передавать свои полномочия иным работникам Общества.</w:t>
        <w:br/>
        <w:t>4.4.7.   Осуществлять иные действия и иметь другие права, необходимые для выполнения своих обязанностей руководителя Общества в соответствии с уставом Общества и законодательством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outlineLvl w:val="2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5.      Оплата труда руководителя</w:t>
      </w:r>
    </w:p>
    <w:p>
      <w:pPr>
        <w:pStyle w:val="Normal"/>
        <w:shd w:fill="FFFFFF" w:val="clear"/>
        <w:spacing w:lineRule="atLeast" w:line="225" w:before="240" w:after="240"/>
        <w:rPr/>
      </w:pPr>
      <w:r>
        <w:rPr>
          <w:rFonts w:eastAsia="Times New Roman" w:cs="Arial"/>
          <w:color w:val="555555"/>
          <w:sz w:val="24"/>
          <w:szCs w:val="24"/>
          <w:lang w:eastAsia="ru-RU"/>
        </w:rPr>
        <w:t>5.1.      Руководителю устанавливается должностной оклад в размере ___________________________ (размер должностного оклада прописью ) руб. Должностной оклад выплачивается Руководителю ежемесячно. Должностной оклад подлежит индексации в порядке, предусмотренном в Обществе.</w:t>
        <w:br/>
        <w:t>5.2.      Руководителю выплачивается дополнительное вознаграждение  _______________ (наименование дополнительного вознаграждения и его размер) (Наименование дополнительного вознаграждения и его размер прописью ) руб., выплачиваемое в порядке, установленном в Обществе.</w:t>
        <w:br/>
        <w:t>5.3.      Ежегодно по результатам хозяйственной деятельности Общества в случае достижения им положительного финансового результата деятельности Руководителю выплачивается единовременное вознаграждение в размере  ______________________ (Размер ежегодного единовременного вознаграждения прописью)  руб.</w:t>
        <w:br/>
        <w:t>5.4.      Общество вправе выплачивать Руководителю иные виды вознаграждения по решению  общего собрания Общества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outlineLvl w:val="2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6.       Возмещение расходов</w:t>
      </w:r>
    </w:p>
    <w:p>
      <w:pPr>
        <w:pStyle w:val="Normal"/>
        <w:shd w:fill="FFFFFF" w:val="clear"/>
        <w:spacing w:lineRule="atLeast" w:line="225" w:before="240" w:after="24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6.1.      Все расходы, которые несет Руководитель в связи с осуществлением управления Обществом, в т.ч. представительские расходы, подлежат полному безусловному незамедлительному возмещению Обществом.</w:t>
        <w:br/>
        <w:t>6.2.      Отнесение расходов к расходам, указанным в п. 6.1 Договора, осуществляет сам Руководитель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outlineLvl w:val="2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7.       Возмещение вреда</w:t>
      </w:r>
    </w:p>
    <w:p>
      <w:pPr>
        <w:pStyle w:val="Normal"/>
        <w:shd w:fill="FFFFFF" w:val="clear"/>
        <w:spacing w:lineRule="atLeast" w:line="225" w:before="240" w:after="24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7.1.      Вред здоровью и/или имуществу, нанесенный Руководителю при исполнении им своих обязанностей по Договору, подлежит возмещению Обществом в полном объеме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outlineLvl w:val="2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8.       Условия труда и отдыха руководителя</w:t>
      </w:r>
    </w:p>
    <w:p>
      <w:pPr>
        <w:pStyle w:val="Normal"/>
        <w:shd w:fill="FFFFFF" w:val="clear"/>
        <w:spacing w:lineRule="atLeast" w:line="225" w:before="240" w:after="24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8.1.      Режим рабочего времени Руководителя определяется целесообразностью для Общества и носит характер ненормированного рабочего дня.</w:t>
        <w:br/>
        <w:t>8.2.      Время начала и окончания рабочего дня, а также перерывов для отдыха и питания определяется Руководителем самостоятельно, исходя из интересов Общества.</w:t>
        <w:br/>
        <w:t>8.3.      Общество обеспечивает Руководителю обычно принятые в деловой практике условия труда для выполнения им своих должностных обязанностей.</w:t>
        <w:br/>
        <w:t>8.4.      Общество обеспечивает Руководителя мобильной телефонной связью за счет средств Общества без установления ограничений на ее использование.</w:t>
        <w:br/>
        <w:t>8.5.      Общество предоставляет Руководителю служебный автомобиль класса, обычно принятого в деловой практике, с водителем, работающим в условиях ненормированного рабочего времени.</w:t>
        <w:br/>
        <w:t>8.6.      Руководителю устанавливается ежегодный оплачиваемый отпуск продолжительностью 28 календарных дней.</w:t>
        <w:br/>
        <w:t>8.7.      Время предоставления отпуска определяется Руководителем самостоятельно, исходя из интересов Общества.</w:t>
        <w:br/>
        <w:t>8.8.      По согласованию с общим собранием Общества Руководителю может быть предоставлен отпуск без сохранения заработной платы при условии, что предоставление такого отпуска негативно не отразится на результатах деятельности Общества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outlineLvl w:val="2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9.       Социальные гарантии</w:t>
      </w:r>
    </w:p>
    <w:p>
      <w:pPr>
        <w:pStyle w:val="Normal"/>
        <w:shd w:fill="FFFFFF" w:val="clear"/>
        <w:spacing w:lineRule="atLeast" w:line="225" w:before="240" w:after="24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9.1.      В течение срока действия Договора Общество оплачивает лечение Руководителя. Выбор вида, способа и места лечения определяется Руководителем на основе медицинских показаний.</w:t>
        <w:br/>
        <w:t>9.2.      В случае освобождения Руководителя от должности по инициативе Общества ему выплачивается единовременное пособие в размере ________________________ (Размер единовременного пособия в случае освобождения от должности прописью) руб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outlineLvl w:val="2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10.     Ответственность сторон</w:t>
      </w:r>
    </w:p>
    <w:p>
      <w:pPr>
        <w:pStyle w:val="Normal"/>
        <w:shd w:fill="FFFFFF" w:val="clear"/>
        <w:spacing w:lineRule="atLeast" w:line="225" w:before="240" w:after="24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10.1.    В случае неисполнения или ненадлежащего исполнения обязанностей по Договору Стороны несут ответственность в соответствии с Договором и законодательством.</w:t>
        <w:br/>
        <w:t>10.2.    Ущерб, нанесенный Стороне, подлежит возмещению другой Стороной в полном объеме, если иное не предусмотрено законодательством или Договором.</w:t>
        <w:br/>
        <w:t>10.3.    Руководитель несет ответственность перед Обществом за прямой ущерб, причиненный Общества его виновными действиями (бездействием), в т.ч. за разглашение служебной (коммерческой) тайны, если иные основания и размер ответственности не установлены законодательством.</w:t>
        <w:br/>
        <w:t>10.4.    При определении оснований и степени ответственности Руководителя принимаются во внимание обычные условия делового оборота и иные обстоятельства, имеющие значение для дела.</w:t>
        <w:br/>
        <w:t>10.5.    Исключается ответственность Руководителя за убытки, которые понесло Общество в результате нормального хозяйственного риска и/или форс-мажорных обстоятельств.</w:t>
        <w:br/>
        <w:t>10.6.    Общество несет ответственность перед Руководителем за неисполнение/ненадлежащее исполнение своих обязанностей по Договору в порядке, предусмотренным законодательством.</w:t>
        <w:br/>
        <w:t>10.7.    Обязанность по доказыванию вины Стороны лежит на другой Стороне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outlineLvl w:val="2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11.     Основания расторжения договора</w:t>
      </w:r>
    </w:p>
    <w:p>
      <w:pPr>
        <w:pStyle w:val="Normal"/>
        <w:shd w:fill="FFFFFF" w:val="clear"/>
        <w:spacing w:lineRule="atLeast" w:line="225" w:before="240" w:after="24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11.1.    Договор может быть прекращен по истечении срока действия Договора, по соглашению Сторон, по инициативе Руководителя, по инициативе Общества, по обстоятельствам, не зависящим от воли Сторон, в связи с нарушением правил заключения Договора, если это нарушение исключает возможность продолжения работы.</w:t>
        <w:br/>
        <w:t>11.2.    Прекращение действия Договора по любому из оснований, указанных в п. 11.1 Договора оформляется решением  общего собрания Общества либо уполномоченным на это Обществом лицом.</w:t>
        <w:br/>
        <w:t>11.3.    По инициативе Общества Договор может быть расторгнут досрочно в случа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0" w:hanging="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ликвидации или реорганизации Обще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0" w:hanging="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признания Общества несостоятельной (банкротом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0" w:hanging="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неисполнения или ненадлежащего исполнения Руководителем требований устава Общества, решений  Органы, либо лица , систематическое нарушение условий Договор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0" w:hanging="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невыхода на работу в течение 14 календарных месяцев подряд вследствие временной нетрудоспособности, если законодательством не установлен более длительный срок сохранения места работы при определенном заболевании. В случае утраты трудоспособности в связи с трудовым увечьем или профессиональным заболеванием место работы сохраняется до восстановления трудоспособности или установления инвалидност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0"/>
        <w:ind w:left="0" w:hanging="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совершение действий, повлекших причинение убытков Общества, за исключением случаев обычного хозяйственного риска.</w:t>
      </w:r>
    </w:p>
    <w:p>
      <w:pPr>
        <w:pStyle w:val="Normal"/>
        <w:shd w:fill="FFFFFF" w:val="clear"/>
        <w:spacing w:lineRule="atLeast" w:line="225" w:before="240" w:after="240"/>
        <w:rPr/>
      </w:pPr>
      <w:r>
        <w:rPr>
          <w:rFonts w:eastAsia="Times New Roman" w:cs="Arial"/>
          <w:color w:val="555555"/>
          <w:sz w:val="24"/>
          <w:szCs w:val="24"/>
          <w:lang w:eastAsia="ru-RU"/>
        </w:rPr>
        <w:t>11.4.    Если расторжение Договора производится по основаниям, установленным в п. 11.3 Договора, в </w:t>
      </w:r>
      <w:r>
        <w:rPr>
          <w:rFonts w:eastAsia="Times New Roman" w:cs="Arial"/>
          <w:color w:val="000000"/>
          <w:sz w:val="24"/>
          <w:szCs w:val="24"/>
          <w:lang w:eastAsia="ru-RU"/>
        </w:rPr>
        <w:t>трудовой книжке</w:t>
      </w:r>
      <w:r>
        <w:rPr>
          <w:rFonts w:eastAsia="Times New Roman" w:cs="Arial"/>
          <w:color w:val="555555"/>
          <w:sz w:val="24"/>
          <w:szCs w:val="24"/>
          <w:lang w:eastAsia="ru-RU"/>
        </w:rPr>
        <w:t> Руководителя указывается следующее основание увольнения: «По инициативе работодателя».</w:t>
        <w:br/>
        <w:t>11.5.    Если расторжение Договора производится по основаниям, предусмотренным в Договоре, но не установленным законодательством, в трудовой книжке Руководителя в качестве основания увольнения указывается «Соглашение сторон».</w:t>
        <w:br/>
        <w:t>11.6.    Договор подлежит прекращению при вступлении в законную силу приговора суда, которым Руководитель осужден к наказанию, исключающему возможность продолжения прежней работы.</w:t>
        <w:br/>
        <w:t>11.7.    Не допускается расторжение Договора по инициативе Общества в период временной нетрудоспособности Руководителя и в период пребывания его в ежегодном отпуске, за исключением случая полной ликвидации Общества.</w:t>
        <w:br/>
        <w:t>11.8.    При прекращении Договора по инициативе Руководителя Руководитель обязан письменно уведомить  Общество о предстоящем расторжении Договора не менее чем за  30 календарных дней.</w:t>
        <w:br/>
        <w:t>11.9.    При прекращении Договора по инициативе Руководителя в трудовой книжке Руководителя указывается следующее основание увольнения: «По инициативе работника».</w:t>
        <w:br/>
        <w:t>11.10.  По инициативе Руководителя Договор может быть расторгнут досрочно в случа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hanging="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болезни или инвалидности Руководителя, препятствующих выполнению им своих обязанностей по Договор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hanging="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неоднократное или длящееся нарушение Обществом своих обязательств по Договор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ind w:left="0" w:hanging="0"/>
        <w:rPr/>
      </w:pPr>
      <w:r>
        <w:rPr>
          <w:rFonts w:eastAsia="Times New Roman" w:cs="Arial"/>
          <w:color w:val="555555"/>
          <w:sz w:val="24"/>
          <w:szCs w:val="24"/>
          <w:lang w:eastAsia="ru-RU"/>
        </w:rPr>
        <w:t>наличия других оснований, признаваемых «Сторонами» уважительными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outlineLvl w:val="2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12.       Заключительные положения</w:t>
      </w:r>
    </w:p>
    <w:p>
      <w:pPr>
        <w:pStyle w:val="Normal"/>
        <w:shd w:fill="FFFFFF" w:val="clear"/>
        <w:spacing w:lineRule="atLeast" w:line="225" w:before="240" w:after="240"/>
        <w:rPr>
          <w:rFonts w:eastAsia="Times New Roman" w:cs="Arial"/>
          <w:color w:val="555555"/>
          <w:sz w:val="24"/>
          <w:szCs w:val="24"/>
          <w:lang w:eastAsia="ru-RU"/>
        </w:rPr>
      </w:pPr>
      <w:r>
        <w:rPr>
          <w:rFonts w:eastAsia="Times New Roman" w:cs="Arial"/>
          <w:color w:val="555555"/>
          <w:sz w:val="24"/>
          <w:szCs w:val="24"/>
          <w:lang w:eastAsia="ru-RU"/>
        </w:rPr>
        <w:t>12.1.    Договор составлен в 2 (двух) подлинных экземплярах на русском языке по одному для каждой из Сторон.</w:t>
        <w:br/>
        <w:t>12.2.    Текст Договора содержит конфиденциальную информацию и не подлежит разглашению третьим лицам за исключением случаев, установленных законодательством или соглашением Сторон.</w:t>
        <w:br/>
        <w:t>12.3.    Условия Договора могут быть изменены по взаимному соглашению Сторон за исключением случаев, предусмотренных трудовым законодательством. Любые изменения условий Договора оформляются в виде подписанного Сторонами дополнительного соглашения, являющегося неотъемлемой частью Договора.</w:t>
        <w:br/>
        <w:t>12.4.    Все споры из Договора разрешаются в соответствии с законодательством.</w:t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2" w:before="185" w:after="185"/>
        <w:outlineLvl w:val="2"/>
        <w:rPr/>
      </w:pPr>
      <w:r>
        <w:rPr/>
        <w:t>13.       Реквизиты сторон и подписи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6"/>
        <w:gridCol w:w="5654"/>
      </w:tblGrid>
      <w:tr>
        <w:trPr/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240" w:after="240"/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555555"/>
                <w:sz w:val="24"/>
                <w:szCs w:val="24"/>
                <w:lang w:eastAsia="ru-RU"/>
              </w:rPr>
              <w:t>Общество</w:t>
            </w:r>
          </w:p>
        </w:tc>
        <w:tc>
          <w:tcPr>
            <w:tcW w:w="5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240" w:after="240"/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555555"/>
                <w:sz w:val="24"/>
                <w:szCs w:val="24"/>
                <w:lang w:eastAsia="ru-RU"/>
              </w:rPr>
              <w:t>Руководитель</w:t>
            </w:r>
          </w:p>
        </w:tc>
      </w:tr>
      <w:tr>
        <w:trPr>
          <w:trHeight w:val="3002" w:hRule="atLeast"/>
        </w:trPr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240" w:after="240"/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b/>
                <w:bCs/>
                <w:color w:val="555555"/>
                <w:sz w:val="24"/>
                <w:szCs w:val="24"/>
                <w:lang w:eastAsia="ru-RU"/>
              </w:rPr>
              <w:t>ООО «___________________»</w:t>
            </w:r>
          </w:p>
          <w:p>
            <w:pPr>
              <w:pStyle w:val="Normal"/>
              <w:spacing w:lineRule="atLeast" w:line="225" w:before="240" w:after="240"/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  <w:t>Адрес: _______________________________</w:t>
            </w:r>
          </w:p>
          <w:p>
            <w:pPr>
              <w:pStyle w:val="Normal"/>
              <w:spacing w:lineRule="atLeast" w:line="225" w:before="240" w:after="240"/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  <w:t>ИНН ____________ КПП ________________</w:t>
            </w:r>
          </w:p>
          <w:p>
            <w:pPr>
              <w:pStyle w:val="Normal"/>
              <w:spacing w:lineRule="atLeast" w:line="225" w:before="240" w:after="240"/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  <w:t>ОГРН ____________________ </w:t>
            </w:r>
          </w:p>
        </w:tc>
        <w:tc>
          <w:tcPr>
            <w:tcW w:w="5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240" w:after="240"/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  <w:t>________________________ [ФИО полностью] Паспорт гражданина РФ 00 00 №000000, выдан ____________________________ xx.xx.20xx г., код подразделения 000-000,</w:t>
            </w:r>
          </w:p>
          <w:p>
            <w:pPr>
              <w:pStyle w:val="Normal"/>
              <w:spacing w:lineRule="atLeast" w:line="225" w:before="240" w:after="240"/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  <w:t>Адрес регистрации: индекс, г.________, ул. __________, д. ____, кв. ____</w:t>
            </w:r>
          </w:p>
        </w:tc>
      </w:tr>
      <w:tr>
        <w:trPr/>
        <w:tc>
          <w:tcPr>
            <w:tcW w:w="3706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240" w:after="240"/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  <w:t>В лице учредителя Общества:</w:t>
            </w:r>
          </w:p>
          <w:p>
            <w:pPr>
              <w:pStyle w:val="Normal"/>
              <w:spacing w:lineRule="atLeast" w:line="225" w:before="240" w:after="240"/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  <w:t>________________ [ФИО]</w:t>
            </w:r>
          </w:p>
          <w:p>
            <w:pPr>
              <w:pStyle w:val="Normal"/>
              <w:spacing w:lineRule="atLeast" w:line="225" w:before="240" w:after="240"/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4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25" w:before="240" w:after="240"/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Arial"/>
                <w:color w:val="555555"/>
                <w:sz w:val="24"/>
                <w:szCs w:val="24"/>
                <w:lang w:eastAsia="ru-RU"/>
              </w:rPr>
              <w:t>________________ [ФИО]</w:t>
            </w:r>
          </w:p>
        </w:tc>
      </w:tr>
    </w:tbl>
    <w:p>
      <w:pPr>
        <w:pStyle w:val="Normal"/>
        <w:shd w:fill="FFFFFF" w:val="clear"/>
        <w:spacing w:lineRule="auto" w:line="240" w:before="240" w:after="24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uthor">
    <w:name w:val="author"/>
    <w:basedOn w:val="Style11"/>
    <w:qFormat/>
    <w:rPr/>
  </w:style>
  <w:style w:type="character" w:styleId="Category">
    <w:name w:val="category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7:06:00Z</dcterms:created>
  <dc:creator>Larisa</dc:creator>
  <dc:description/>
  <cp:keywords/>
  <dc:language>en-US</dc:language>
  <cp:lastModifiedBy>userPC</cp:lastModifiedBy>
  <dcterms:modified xsi:type="dcterms:W3CDTF">2017-09-18T20:01:00Z</dcterms:modified>
  <cp:revision>10</cp:revision>
  <dc:subject/>
  <dc:title/>
</cp:coreProperties>
</file>