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оздании на работу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августа 2017 г.                                                                                                          г. Москва</w:t>
      </w:r>
    </w:p>
    <w:p>
      <w:pPr>
        <w:pStyle w:val="Otekstj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tekstj"/>
        <w:spacing w:before="0" w:after="0"/>
        <w:rPr/>
      </w:pPr>
      <w:r>
        <w:rPr/>
        <w:t>Время составления акта: 12 ч. 05 мин.</w:t>
      </w:r>
    </w:p>
    <w:p>
      <w:pPr>
        <w:pStyle w:val="Otekstj"/>
        <w:spacing w:before="0" w:after="0"/>
        <w:rPr/>
      </w:pPr>
      <w:r>
        <w:rPr/>
      </w:r>
    </w:p>
    <w:p>
      <w:pPr>
        <w:pStyle w:val="Otekstj"/>
        <w:spacing w:before="0" w:after="0"/>
        <w:rPr/>
      </w:pPr>
      <w:r>
        <w:rPr/>
        <w:t xml:space="preserve">Мной, начальником отдела кадров ООО «Караван» Борисовым Петром Александровичем, в присутствии начальника </w:t>
      </w:r>
      <w:r>
        <w:rPr>
          <w:lang w:val="en-US"/>
        </w:rPr>
        <w:t>IT</w:t>
      </w:r>
      <w:r>
        <w:rPr/>
        <w:t>-отдела Гладкой Натальи Семеновны и охранника Коломейцева Николая Николаевича составлен настоящий акт о том, что 8 августа 2017 г. программист Зайцев Андрей Викторович опоздал на работу на 1 час 10 минут (рабочий день начинается в 10.00), чем нарушил условия п. 4.2. Трудового договора от 06.03.2017 г. N12. На момент составления данного акта пояснений по поводу опоздания Зайцев А.В. не предоставил.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кадров________________(подпись)_______________Борисов П.А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IT-отдела __________________(подпись)_______________Гладкая Н.С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Охранник_____________________________(подпись)_______________Коломейцев Н.Н.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стоящим актом ознакомлен: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ист__________________________(подпись)_______________Зайцев А.В.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Дата ознакомления с актом_____________ (от руки)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Otekstj">
    <w:name w:val="otekstj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5:00Z</dcterms:created>
  <dc:creator>assistentus.ru</dc:creator>
  <dc:description/>
  <cp:keywords/>
  <dc:language>en-US</dc:language>
  <cp:lastModifiedBy>userPC</cp:lastModifiedBy>
  <dcterms:modified xsi:type="dcterms:W3CDTF">2017-08-28T18:34:00Z</dcterms:modified>
  <cp:revision>8</cp:revision>
  <dc:subject/>
  <dc:title>Акт об опоздании на работу</dc:title>
</cp:coreProperties>
</file>