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sz w:val="24"/>
          <w:szCs w:val="24"/>
        </w:rPr>
        <w:t>Составлен в 2 экз.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Т N _____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 отсутствии на рабочем месте без уважительных причин</w:t>
      </w:r>
    </w:p>
    <w:p>
      <w:pPr>
        <w:pStyle w:val="ConsPlusNonformat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олее 4-х часов подряд в течение рабочего дня (смены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</w:rPr>
        <w:t>г. __________                                        «__»_________ _____ г.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Время составления акта: ____ час. ____ мин.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___________________________________ в присутствии _____________________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(должность, Ф.И.О.)                         (должность, Ф.И.О.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 и _________________________________________ составил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</w:t>
      </w:r>
      <w:r>
        <w:rPr>
          <w:rFonts w:cs="Calibri" w:ascii="Calibri" w:hAnsi="Calibri"/>
          <w:sz w:val="24"/>
          <w:szCs w:val="24"/>
        </w:rPr>
        <w:t>(должность, Ф.И.О.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</w:rPr>
        <w:t>настоящий акт о нижеследующем: «___»_______ ____ г. _______________________</w:t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Ф.И.О.,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 отсутствовал на работе ________________________</w:t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должность работника)                                                                   (место работы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</w:rPr>
        <w:t>с ___ час. ___ мин. до ____ час. ____ мин. – в течение рабочего дня (смены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всего __ час. ___ мин.).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 предложено предоставить письменное           (Ф.И.О. работника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ъяснение в течение 2 рабочих дней.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Подписи лиц, составивших акт: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______________/_________/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подпись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_____________/__________/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подпись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_____________/__________/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подпись)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С актом ознакомлен ___________/______________________________</w:t>
      </w:r>
    </w:p>
    <w:p>
      <w:pPr>
        <w:pStyle w:val="ConsPlusNonforma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(подпись)        (Ф.И.О. работник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0:00Z</dcterms:created>
  <dc:creator>v.baldin</dc:creator>
  <dc:description/>
  <cp:keywords/>
  <dc:language>en-US</dc:language>
  <cp:lastModifiedBy>userPC</cp:lastModifiedBy>
  <dcterms:modified xsi:type="dcterms:W3CDTF">2017-08-28T18:16:00Z</dcterms:modified>
  <cp:revision>2</cp:revision>
  <dc:subject/>
  <dc:title>                                                         Составлен в 2 экз</dc:title>
</cp:coreProperties>
</file>