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а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йской Федерации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16 апреля 2003 года N 225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>Форма трудовой кни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Облож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>Герб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>Трудовая книж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Титульный лис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>Герб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>Трудовая книж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я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ство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рождения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ние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фессия, специальность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заполнения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 владельца книжки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М.П.                   Подпись лица, ответственного за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трудовых книж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(разборчи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>Сведения о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рия и номер &lt;*&gt;                                  (10 разворотов)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 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542"/>
        <w:gridCol w:w="549"/>
        <w:gridCol w:w="318"/>
        <w:gridCol w:w="4910"/>
        <w:gridCol w:w="3216"/>
      </w:tblGrid>
      <w:tr>
        <w:trPr/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 записи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4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3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сл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яц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4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&lt;*&gt; Серия и номер указываются  на  одной  из  четырех  стран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ждого развернутого листа трудовой кни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>Сведения о награ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рия и номер                                      (10 разворотов)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 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542"/>
        <w:gridCol w:w="549"/>
        <w:gridCol w:w="318"/>
        <w:gridCol w:w="2880"/>
        <w:gridCol w:w="5003"/>
      </w:tblGrid>
      <w:tr>
        <w:trPr/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 записи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едения о награждении (поощрении)</w:t>
            </w:r>
          </w:p>
        </w:tc>
        <w:tc>
          <w:tcPr>
            <w:tcW w:w="5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сл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яц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9:55:00Z</dcterms:created>
  <dc:creator>111 111</dc:creator>
  <dc:description/>
  <cp:keywords/>
  <dc:language>en-US</dc:language>
  <cp:lastModifiedBy>userPC</cp:lastModifiedBy>
  <dcterms:modified xsi:type="dcterms:W3CDTF">2017-08-11T13:17:00Z</dcterms:modified>
  <cp:revision>6</cp:revision>
  <dc:subject/>
  <dc:title/>
</cp:coreProperties>
</file>