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76" w:hanging="0"/>
        <w:rPr/>
      </w:pPr>
      <w:r>
        <w:rPr/>
        <w:t>Приложение № 3</w:t>
      </w:r>
    </w:p>
    <w:p>
      <w:pPr>
        <w:pStyle w:val="Normal"/>
        <w:ind w:left="12276" w:hanging="0"/>
        <w:rPr/>
      </w:pPr>
      <w:r>
        <w:rPr/>
        <w:t>к Постановлению Минтруда России</w:t>
        <w:br/>
        <w:t>от 10.10.2003 № 69</w:t>
      </w:r>
    </w:p>
    <w:p>
      <w:pPr>
        <w:pStyle w:val="Normal"/>
        <w:spacing w:before="480" w:after="240"/>
        <w:jc w:val="center"/>
        <w:rPr/>
      </w:pPr>
      <w:r>
        <w:rPr/>
        <w:t>КНИГА</w:t>
        <w:br/>
        <w:t>УЧЕТА ДВИЖЕНИЯ ТРУДОВЫХ КНИЖЕК И ВКЛАДЫШЕЙ В НИХ</w:t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730"/>
        <w:gridCol w:w="851"/>
        <w:gridCol w:w="708"/>
        <w:gridCol w:w="1843"/>
        <w:gridCol w:w="1418"/>
        <w:gridCol w:w="1984"/>
        <w:gridCol w:w="1418"/>
        <w:gridCol w:w="1559"/>
        <w:gridCol w:w="1063"/>
        <w:gridCol w:w="1063"/>
        <w:gridCol w:w="1134"/>
        <w:gridCol w:w="1134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на работу, запол</w:t>
              <w:softHyphen/>
              <w:t>нения трудо</w:t>
              <w:softHyphen/>
              <w:t>вой книжки или вкла</w:t>
              <w:softHyphen/>
              <w:t>дыша в не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</w:t>
              <w:softHyphen/>
              <w:t>лия, имя и отче</w:t>
              <w:softHyphen/>
              <w:t>ство вла</w:t>
              <w:softHyphen/>
              <w:t>дельца трудо</w:t>
              <w:softHyphen/>
              <w:t>вой книж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трудо</w:t>
              <w:softHyphen/>
              <w:t>вой книжки или вкла</w:t>
              <w:softHyphen/>
              <w:t>дыша в не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, профес</w:t>
              <w:softHyphen/>
              <w:t>сия, специ</w:t>
              <w:softHyphen/>
              <w:t>альность работ</w:t>
              <w:softHyphen/>
              <w:t>ника, кото</w:t>
              <w:softHyphen/>
              <w:t>рый сдал трудо</w:t>
              <w:softHyphen/>
              <w:t>вую книжку или на кото</w:t>
              <w:softHyphen/>
              <w:t>рого запол</w:t>
              <w:softHyphen/>
              <w:t>нена трудо</w:t>
              <w:softHyphen/>
              <w:t>вая книжка или вкладыш в не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места работы (с указа</w:t>
              <w:softHyphen/>
              <w:t>нием струк</w:t>
              <w:softHyphen/>
              <w:t>турного подраз</w:t>
              <w:softHyphen/>
              <w:t>деления), куда принят рабо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№ приказа (распо</w:t>
              <w:softHyphen/>
              <w:t>ряжения) или иного решения работо</w:t>
              <w:softHyphen/>
              <w:t>дателя, на осно</w:t>
              <w:softHyphen/>
              <w:t>вании кото</w:t>
              <w:softHyphen/>
              <w:t>рого произ</w:t>
              <w:softHyphen/>
              <w:t>веден прием работ</w:t>
              <w:softHyphen/>
              <w:t>ник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ответст</w:t>
              <w:softHyphen/>
              <w:t>венного лица, приняв</w:t>
              <w:softHyphen/>
              <w:t>шего или запол</w:t>
              <w:softHyphen/>
              <w:t>нившего трудо</w:t>
              <w:softHyphen/>
              <w:t>вую книжк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</w:t>
              <w:softHyphen/>
              <w:t>чено за запол</w:t>
              <w:softHyphen/>
              <w:t>ненные трудо</w:t>
              <w:softHyphen/>
              <w:t>вые книжки или вкла</w:t>
              <w:softHyphen/>
              <w:t>дыши в них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на руки трудо</w:t>
              <w:softHyphen/>
              <w:t>вой книжки при уволь</w:t>
              <w:softHyphen/>
              <w:t>нении (прекра</w:t>
              <w:softHyphen/>
              <w:t>щении трудо</w:t>
              <w:softHyphen/>
              <w:t>вого дого</w:t>
              <w:softHyphen/>
              <w:t>в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  <w:softHyphen/>
              <w:t>писка работ</w:t>
              <w:softHyphen/>
              <w:t>ника в полу</w:t>
              <w:softHyphen/>
              <w:t>чении трудо</w:t>
              <w:softHyphen/>
              <w:t>вой книжки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397" w:top="102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52:00Z</dcterms:created>
  <dc:creator>ConsultantPlus</dc:creator>
  <dc:description/>
  <cp:keywords/>
  <dc:language>en-US</dc:language>
  <cp:lastModifiedBy>userPC</cp:lastModifiedBy>
  <cp:lastPrinted>2003-12-02T14:19:00Z</cp:lastPrinted>
  <dcterms:modified xsi:type="dcterms:W3CDTF">2017-08-10T20:52:00Z</dcterms:modified>
  <cp:revision>2</cp:revision>
  <dc:subject/>
  <dc:title>Приложение № 3</dc:title>
</cp:coreProperties>
</file>