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ложение N 2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 Постановлению Минтруда Росс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т 10 октября 2003 г. N 6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орма приходно-расходной книги по учету бла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рудовой книжки и вкладыша в не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542"/>
        <w:gridCol w:w="549"/>
        <w:gridCol w:w="318"/>
        <w:gridCol w:w="1782"/>
        <w:gridCol w:w="2385"/>
        <w:gridCol w:w="1635"/>
        <w:gridCol w:w="1541"/>
        <w:gridCol w:w="820"/>
        <w:gridCol w:w="1635"/>
        <w:gridCol w:w="1541"/>
        <w:gridCol w:w="820"/>
      </w:tblGrid>
      <w:tr>
        <w:trPr/>
        <w:tc>
          <w:tcPr>
            <w:tcW w:w="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N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т кого получено или кому отпущено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снование (наименование документа, N и дата)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ход</w:t>
            </w:r>
          </w:p>
        </w:tc>
        <w:tc>
          <w:tcPr>
            <w:tcW w:w="39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асход</w:t>
            </w:r>
          </w:p>
        </w:tc>
      </w:tr>
      <w:tr>
        <w:trPr/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число</w:t>
            </w:r>
          </w:p>
        </w:tc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месяц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год</w:t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(руб.)</w:t>
            </w:r>
          </w:p>
        </w:tc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Количество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мма (руб.)</w:t>
            </w:r>
          </w:p>
        </w:tc>
      </w:tr>
      <w:tr>
        <w:trPr/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удовых книжек (серия и номер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кладышей (серия и номер)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удовых книжек (серия и номер)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кладышей (серия и номер)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9:06:00Z</dcterms:created>
  <dc:creator>userPC</dc:creator>
  <dc:description/>
  <cp:keywords/>
  <dc:language>en-US</dc:language>
  <cp:lastModifiedBy>userPC</cp:lastModifiedBy>
  <dcterms:modified xsi:type="dcterms:W3CDTF">2017-08-10T19:07:00Z</dcterms:modified>
  <cp:revision>1</cp:revision>
  <dc:subject/>
  <dc:title>Приложение N 2</dc:title>
</cp:coreProperties>
</file>