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>Унифицированная форма № Т-11а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  <w:br/>
        <w:t>о поощрении работников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отив поощрения)</w:t>
      </w:r>
    </w:p>
    <w:p>
      <w:pPr>
        <w:pStyle w:val="Normal"/>
        <w:pBdr>
          <w:bottom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18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ид поощрения (благодарность, ценный подарок, премия и др. – указ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1039"/>
        <w:gridCol w:w="1858"/>
        <w:gridCol w:w="1859"/>
        <w:gridCol w:w="1299"/>
        <w:gridCol w:w="145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казом (распоряже</w:t>
              <w:softHyphen/>
              <w:t>нием) работник ознакомлен.</w:t>
              <w:br/>
              <w:t>Личная подпись работник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349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Основание: </w:t>
            </w:r>
            <w:r>
              <w:rPr/>
              <w:t>предст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480" w:after="0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22:00Z</dcterms:created>
  <dc:creator>КонсультантПлюс</dc:creator>
  <dc:description/>
  <cp:keywords/>
  <dc:language>en-US</dc:language>
  <cp:lastModifiedBy>userPC</cp:lastModifiedBy>
  <dcterms:modified xsi:type="dcterms:W3CDTF">2017-08-02T16:22:00Z</dcterms:modified>
  <cp:revision>3</cp:revision>
  <dc:subject/>
  <dc:title>Унифицированная форма № Т-11а</dc:title>
</cp:coreProperties>
</file>