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>
          <w:sz w:val="16"/>
          <w:szCs w:val="16"/>
        </w:rPr>
        <w:t>Унифицированная форма № Т-9а</w:t>
        <w:br/>
      </w:r>
      <w:r>
        <w:rP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567"/>
        <w:gridCol w:w="993"/>
        <w:gridCol w:w="1275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23</w:t>
            </w:r>
          </w:p>
        </w:tc>
      </w:tr>
      <w:tr>
        <w:trPr>
          <w:cantSplit w:val="true"/>
        </w:trPr>
        <w:tc>
          <w:tcPr>
            <w:tcW w:w="79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right="2268" w:hanging="0"/>
        <w:jc w:val="center"/>
        <w:rPr/>
      </w:pPr>
      <w:r>
        <w:rPr>
          <w:sz w:val="16"/>
          <w:szCs w:val="16"/>
          <w:lang w:val="en-US"/>
        </w:rPr>
        <w:t>(наименование организации</w:t>
      </w:r>
      <w:r>
        <w:rPr/>
        <w:t>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иказ (распоряжение)</w:t>
        <w:br/>
        <w:t>о направлении работников в командировку</w:t>
      </w:r>
    </w:p>
    <w:p>
      <w:pPr>
        <w:pStyle w:val="Normal"/>
        <w:spacing w:before="240" w:after="240"/>
        <w:rPr/>
      </w:pPr>
      <w:r>
        <w:rPr/>
        <w:t>Направить в командировку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339"/>
        <w:gridCol w:w="2204"/>
        <w:gridCol w:w="2268"/>
        <w:gridCol w:w="2268"/>
      </w:tblGrid>
      <w:tr>
        <w:trPr>
          <w:trHeight w:val="607" w:hRule="atLeast"/>
          <w:cantSplit w:val="true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Фамилия, имя, отчеств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Табельный ном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Структурное подраздел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Должность</w:t>
              <w:br/>
              <w:t>(специальность, профессия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</w:t>
              <w:softHyphen/>
              <w:t>диров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зна</w:t>
              <w:softHyphen/>
              <w:t>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трана, гор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рганизац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чал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конча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, календарных дн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Командировка за счет средств</w:t>
              <w:br/>
              <w:t>(указать источник финансирования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С приказом (распоряжением) работник ознакомлен.</w:t>
              <w:br/>
              <w:t>Личная подпись работника.</w:t>
              <w:br/>
              <w:t>Да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Основание (документ, номер, дата):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лужебное задание, другое основание (указать)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283"/>
        <w:gridCol w:w="1418"/>
        <w:gridCol w:w="284"/>
        <w:gridCol w:w="2835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85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7:20:00Z</dcterms:created>
  <dc:creator>КонсультантПлюс</dc:creator>
  <dc:description/>
  <cp:keywords/>
  <dc:language>en-US</dc:language>
  <cp:lastModifiedBy>userPC</cp:lastModifiedBy>
  <dcterms:modified xsi:type="dcterms:W3CDTF">2017-07-31T17:21:00Z</dcterms:modified>
  <cp:revision>3</cp:revision>
  <dc:subject/>
  <dc:title>Унифицированная форма № Т-9а</dc:title>
</cp:coreProperties>
</file>