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а</w:t>
        <w:br/>
        <w:t>Утверждена Постановлением Госкомстата России</w:t>
        <w:br/>
        <w:t>от 05.01.2004 № 1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7"/>
        <w:gridCol w:w="1559"/>
        <w:gridCol w:w="1276"/>
      </w:tblGrid>
      <w:tr>
        <w:trPr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1190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8</w:t>
            </w:r>
          </w:p>
        </w:tc>
      </w:tr>
      <w:tr>
        <w:trPr>
          <w:cantSplit w:val="true"/>
        </w:trPr>
        <w:tc>
          <w:tcPr>
            <w:tcW w:w="11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>
          <w:sz w:val="18"/>
          <w:szCs w:val="18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Приказ (распоряжение) о переводе работников на другую работу</w:t>
      </w:r>
    </w:p>
    <w:p>
      <w:pPr>
        <w:pStyle w:val="Normal"/>
        <w:spacing w:before="0" w:after="120"/>
        <w:ind w:left="567" w:hanging="0"/>
        <w:rPr/>
      </w:pPr>
      <w:r>
        <w:rPr/>
        <w:t>Перевести на другую работу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850"/>
        <w:gridCol w:w="1134"/>
        <w:gridCol w:w="1134"/>
        <w:gridCol w:w="1134"/>
        <w:gridCol w:w="1134"/>
        <w:gridCol w:w="1418"/>
        <w:gridCol w:w="1134"/>
        <w:gridCol w:w="709"/>
        <w:gridCol w:w="1134"/>
        <w:gridCol w:w="1134"/>
        <w:gridCol w:w="198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</w:t>
              <w:softHyphen/>
              <w:t>ный но</w:t>
              <w:softHyphen/>
              <w:t>м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 (специ</w:t>
              <w:softHyphen/>
              <w:t>альность, профес</w:t>
              <w:softHyphen/>
              <w:t>сия), разряд, класс (катего</w:t>
              <w:softHyphen/>
              <w:t>рия) квали</w:t>
              <w:softHyphen/>
              <w:t>фика</w:t>
              <w:softHyphen/>
              <w:t>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  <w:softHyphen/>
              <w:t>ная ставка (оклад), надбавка, руб.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(новы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еревода (постоянно, времен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</w:t>
              <w:softHyphen/>
              <w:t>вание: изме</w:t>
              <w:softHyphen/>
              <w:t>нение к трудо</w:t>
              <w:softHyphen/>
              <w:t>вому дого</w:t>
              <w:softHyphen/>
              <w:t>вору; или другой доку</w:t>
              <w:softHyphen/>
              <w:t>ме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казом (распо</w:t>
              <w:softHyphen/>
              <w:t>ряже</w:t>
              <w:softHyphen/>
              <w:t>нием) работник ознакомлен. Личная подпись. Дат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ж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жня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4253"/>
        <w:gridCol w:w="227"/>
        <w:gridCol w:w="1985"/>
        <w:gridCol w:w="227"/>
        <w:gridCol w:w="4364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личная </w:t>
            </w: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расшифровка подпис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64" w:gutter="0" w:header="397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5:00:00Z</dcterms:created>
  <dc:creator>КонсультантПлюс</dc:creator>
  <dc:description/>
  <cp:keywords/>
  <dc:language>en-US</dc:language>
  <cp:lastModifiedBy>userPC</cp:lastModifiedBy>
  <dcterms:modified xsi:type="dcterms:W3CDTF">2017-07-30T15:01:00Z</dcterms:modified>
  <cp:revision>3</cp:revision>
  <dc:subject/>
  <dc:title>Унифицированная форма № Т-5а</dc:title>
</cp:coreProperties>
</file>