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гентский договор 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348" w:leader="none"/>
        </w:tabs>
        <w:jc w:val="center"/>
        <w:rPr/>
      </w:pPr>
      <w:r>
        <w:rPr>
          <w:bCs/>
          <w:sz w:val="24"/>
          <w:szCs w:val="24"/>
        </w:rPr>
        <w:t>г. ________</w:t>
        <w:tab/>
        <w:t>___ _______ 200__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______________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Принципал</w:t>
      </w:r>
      <w:r>
        <w:rPr>
          <w:sz w:val="24"/>
          <w:szCs w:val="24"/>
        </w:rPr>
        <w:t>, в лице Генерального директора ___________________, действующего на основании Устава, с одной сторон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______________________________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 xml:space="preserve">Агент, </w:t>
      </w:r>
      <w:r>
        <w:rPr>
          <w:sz w:val="24"/>
          <w:szCs w:val="24"/>
        </w:rPr>
        <w:t xml:space="preserve">в лице Генерального директора ___________________, действующей на основании Устава, при совместном наименовании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 В соответствии с условиями настоящего договора Агент обязуется по поручению Принципала за вознаграждение совершить от своего имени и за счет Принципала юридические и иные действия, заключить с третьими лицами сделки по закупке и/или реализации _____________ продукции (далее – Товар).</w:t>
      </w:r>
    </w:p>
    <w:p>
      <w:pPr>
        <w:pStyle w:val="Normal"/>
        <w:jc w:val="both"/>
        <w:rPr/>
      </w:pPr>
      <w:r>
        <w:rPr>
          <w:sz w:val="24"/>
          <w:szCs w:val="24"/>
        </w:rPr>
        <w:t>Ассортимент, марка закупаемого и/или реализуемого Товара, объемы товарных потоков, цены, сроки закупки \ реализации Товара, другие условия сделок согласовываются Сторонами дополнительно в поручениях Аг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 договору, заключенному Агентом с третьими лицами от своего имени и за счет Принципала, приобретает права и становится обязанным Агент, хотя бы Принципал и был назван в таких договорах или вступил с третьими лицами в непосредственные отношения по исполнению договора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 предметом настоящего соглашения Аген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храняет коммерческие, финансовые и другие интересы Принцип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заключает от своего имени договоры на закупку/реализацию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строго придерживается директив Принципала в отношении условий сделок и расчетов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немедленно информировать Принципала об изменении условий сделок либо об обстоятельствах, влияющих на их испо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 обязуется не заключать с третьими лицами аналогичных Агентских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предоставляет Принципалу отчеты об исполнении им настоящего Договора в сроки, согласованные сторонами, с приложением необходимых доказательств расходов, производимых 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 оказывать содействие Принципалу в проведении переговоров с третьими лицами и участвовать в согласовании условий сде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ответствии с предметом настоящего соглашения Принципа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четко и своевременно информировать Агента о своих требованиях, касающихся условий выполнения последним юридических и иных действий, условий заключения сделок, путем направления Пору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немедленно давать Агенту указания по порядку выполнения сделок в случае изменения условий их исполнения или появления обстоятельств, влияющих на их ис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наделять Агента необходимыми средствами для закупки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принимает представленные Агентом отч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своевременно и полностью выплатить Агенту вознаграждение, размер которого согласовывается Сторонами дополнительно, а также оплатить Агенту расходы,  понесенные последним в связи с исполнением поручений Принцип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передавать Агенту поручения о поиске определенного контрагента, совместно с Агентом изыскивать пути улучшения работ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Порядок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Принципал направляет Агенту письменное поручение о заключении договора с третьими лицами на закупку либо реализацию Товара с указанием всех необходимых условий сделки, после чего Агент обязан немедленно начать работу по выполнению поручения Принцип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е может быть дано Принципалом путем использования почтовой, телефонной, электронной, факсимильной и ин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Выполнив поручение, Агент направляет Принципалу отчет о проделанной работе, с указанием всех условий и сумм закупленного/реализованного Товара, а также документы, подтверждающие произведен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3.3. Отчеты, Агента о проделанной работе составляются и направляются Принципалу в течение 10-ти календарных дней по итогам исполненного поручения либо до 10-го числа месяц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наличии возражений по отчетам Принципал сообщает о них Агенту  в течение 10 дней со дня получения отчета. При отсутствии возражений в указанный срок отчет считается принятым и одобренным Принципалом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учение Принципала и Отчет Агента являются неотъемлемой частью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расчетов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ознаграждение Агента выплачивается по итогам утверждения Принципалом отчета об исполнении поручения. 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согласовывается сторонами дополнительно, путем направления Агенту отдельного поручения Принципала и (или) заключения дополнительного соглашения к настоящему Договору о порядке и условиях (размере) агентского вознаграждения, либо, при отсутствии возражения Агента, устанавливается Принципалом и сообщается Агенту в основном поручении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 Агентом могут производиться как в денежной форме, так и путем передачи ценных бумаг, векс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аво на получение (выплату) вознаграждения по итогам выполненного поручения возникает у Агента после утверждения отчета Принципалом в сроки, согласованные Стор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нципал обязуется возместить Агенту все необходимые расходы по организации транспортировки Товара железнодорожным и иным транспортом, по организации хранения Товара, а также иные расходы, понесенные Агентом при выполнении поручения Принцип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а, нарушившая свои обязательства по настоящему договору должна без промедления устранить нарушения или принять меры к устранению последствий. В случае невыполнения обязанностей Стороны несут имуществен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возникновении убытков вследствие ненадлежащего исполнения данного соглашения виновная сторона несет ответственность в размере нестоящего ущ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се споры по настоящему соглашению решают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озможности урегулирования возможных споров по настоящему соглашению или в связи с ним путем переговоров такие споры будут рассмотрены в Арбитражном суде г.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возможности полного или частичного исполнения любой из Сторон обязательств по настоящему соглашению, а именно: пожара, стихийных бедствий, аварий, войны, военных операций любого характера, блокады, забастовки, запрета и ограничений на импортно-экспортные операции, распоряжений и запретов государственных органов или других, не зависящих от сторон обстоятельств, срок исполнения отодвигаются соразмерно времени, в течение которого будут действовать такие обстоятельства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оздалась невозможность исполнения обязанностей по настоящему соглашению вследствие обстоятельств непреодолимой силы, должна не позднее 5 календарных дней по их наступлении, уведомить другую сторону о предполагаемом сроке действия и прекращении вышеуказанны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стоящий договор вступает в силу с момента его подписания Сторонами и будет действовать до «__»____________200__г. Срок его действия автоматически продлевается  на аналогичный срок при условии, что ни одна из сторон не уведомит другую об отказе от Договора за два месяца до даты прекращения его 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может быть расторгнут в 30-дневный срок после предоставления одной из сторон письменного извещения в случае неисполнения другой стороной сво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Все приложения к настоящему договору являются его неотъемлемыми ча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Договор будет считаться  прекратившим свое действия после урегулирования всех расчетов между Принципалом и Агентом.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на русском языке,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визиты и подписи сторон:</w:t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ципал: 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ент: 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18"/>
      <w:szCs w:val="18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20" w:after="0"/>
      <w:ind w:right="16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3:00Z</dcterms:created>
  <dc:creator>===</dc:creator>
  <dc:description/>
  <cp:keywords/>
  <dc:language>en-US</dc:language>
  <cp:lastModifiedBy>userPC</cp:lastModifiedBy>
  <cp:lastPrinted>2005-11-08T13:32:00Z</cp:lastPrinted>
  <dcterms:modified xsi:type="dcterms:W3CDTF">2017-07-24T19:31:00Z</dcterms:modified>
  <cp:revision>4</cp:revision>
  <dc:subject/>
  <dc:title>Агентский договор</dc:title>
</cp:coreProperties>
</file>