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cs="Calibri" w:ascii="Calibri" w:hAnsi="Calibri"/>
          <w:b/>
          <w:sz w:val="24"/>
          <w:szCs w:val="24"/>
        </w:rPr>
        <w:t xml:space="preserve">Характеристика инженера технического отдела ______ (ФИО) </w:t>
      </w:r>
    </w:p>
    <w:p>
      <w:pPr>
        <w:pStyle w:val="Normal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 (ФИО), _____ года рождения, работает в техническом отделе (название организации) на должности инженера с _______ года. До этого стоял на учете в Центре занятости и получал социальное пособие по безработице (работал в другой организации/был студентом). </w:t>
      </w:r>
    </w:p>
    <w:p>
      <w:pPr>
        <w:pStyle w:val="Normal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разование – высшее (среднее, среднее специальное, среднее техническое), в _______ году окончил (название учебного заведения). </w:t>
      </w:r>
    </w:p>
    <w:p>
      <w:pPr>
        <w:pStyle w:val="Normal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 время работы ______ (ИФ) зарекомендовал себя как инициативный, ответственный (безынициативный/ безответственный/незаинтересованный) сотрудник. На него были возложены обязанности по обслуживанию технических средств предприятия и соответствующей документации. Со своими обязанностями _____(ИФ) справлялся с энтузиазмом и в полной мере (не справлялся на должном уровне/выполнял посредственно/ выполнял в полной мере, но безынициативно). </w:t>
      </w:r>
    </w:p>
    <w:p>
      <w:pPr>
        <w:pStyle w:val="Normal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лагодаря аналитическому складу ума и желанию развиваться (из-за невнимательности/ пассивности/ лени/ пробелов в знаниях/ нежелания развивать свои профессиональные навыки) он поставлен в резерв на повышение в должности руководителя технического отдела (будет понижен в должности). </w:t>
      </w:r>
    </w:p>
    <w:p>
      <w:pPr>
        <w:pStyle w:val="Normal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(ИФ) отличается дисциплинированностью, воспитанностью и тактом (невыполнением правил трудовой дисциплины, за что получил строгий выговор с занесением в личное дело/ отсутствием такта в общении/грубостью/хамством). С сотрудниками легко находит общий язык, умеет работать в команде, имеет лидерский потенциал (замкнут/необщителен/предпочитает работать в одиночестве). </w:t>
      </w:r>
    </w:p>
    <w:p>
      <w:pPr>
        <w:pStyle w:val="Normal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(ИФ) женат, воспитывает сына (не женат/разведен, детей не имеет/выплачивает алименты/уклоняется от выплат). Противопоказаний к какому-либо виду деятельности не имеет (имеет противопоказания к.../имеет инвалидность). </w:t>
      </w:r>
    </w:p>
    <w:p>
      <w:pPr>
        <w:pStyle w:val="Normal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Характеристика составлена по месту требования. </w:t>
      </w:r>
    </w:p>
    <w:p>
      <w:pPr>
        <w:pStyle w:val="Normal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ата_______ </w:t>
      </w:r>
    </w:p>
    <w:p>
      <w:pPr>
        <w:pStyle w:val="Normal"/>
        <w:spacing w:before="0" w:after="280"/>
        <w:rPr/>
      </w:pPr>
      <w:r>
        <w:rPr>
          <w:rFonts w:cs="Calibri" w:ascii="Calibri" w:hAnsi="Calibri"/>
          <w:sz w:val="24"/>
          <w:szCs w:val="24"/>
        </w:rPr>
        <w:t>Подписи________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46:00Z</dcterms:created>
  <dc:creator>111 111</dc:creator>
  <dc:description/>
  <cp:keywords/>
  <dc:language>en-US</dc:language>
  <cp:lastModifiedBy>userPC</cp:lastModifiedBy>
  <dcterms:modified xsi:type="dcterms:W3CDTF">2017-07-20T18:20:00Z</dcterms:modified>
  <cp:revision>6</cp:revision>
  <dc:subject/>
  <dc:title/>
</cp:coreProperties>
</file>