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8</w:t>
      </w:r>
    </w:p>
    <w:p>
      <w:pPr>
        <w:pStyle w:val="Normal"/>
        <w:spacing w:before="0" w:after="120"/>
        <w:ind w:left="6747" w:hanging="0"/>
        <w:rPr/>
      </w:pPr>
      <w:r>
        <w:rPr/>
        <w:t>Утверждена Постановлением Госкомстата России</w:t>
        <w:br/>
        <w:t>от 05.01.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680"/>
        <w:gridCol w:w="1021"/>
        <w:gridCol w:w="1417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6</w:t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6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0" w:after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672"/>
        <w:gridCol w:w="167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/>
      </w:pPr>
      <w:r>
        <w:rPr/>
        <w:t>(распоряжение)</w:t>
        <w:br/>
        <w:t>о прекращении (расторжении) трудового договора с работником (увольнении)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7"/>
        <w:gridCol w:w="278"/>
        <w:gridCol w:w="2075"/>
        <w:gridCol w:w="354"/>
        <w:gridCol w:w="355"/>
        <w:gridCol w:w="312"/>
        <w:gridCol w:w="340"/>
        <w:gridCol w:w="1304"/>
        <w:gridCol w:w="100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кратить действие трудового договора 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олить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енужное зачеркнуть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ind w:left="4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trHeight w:val="157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прекращения (расторжения) трудового договора (увольнения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ление работника, служебная записка, медицинское заключение и т.д.)</w:t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rPr/>
            </w:pPr>
            <w:r>
              <w:rPr/>
              <w:t>(от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47:00Z</dcterms:created>
  <dc:creator>userPC</dc:creator>
  <dc:description/>
  <cp:keywords/>
  <dc:language>en-US</dc:language>
  <cp:lastModifiedBy>userPC</cp:lastModifiedBy>
  <dcterms:modified xsi:type="dcterms:W3CDTF">2017-07-11T10:48:00Z</dcterms:modified>
  <cp:revision>1</cp:revision>
  <dc:subject/>
  <dc:title>Унифицированная форма № Т-8</dc:title>
</cp:coreProperties>
</file>