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се решения кейса «</w:t>
      </w:r>
      <w:ins w:id="0" w:author="Unknown" w:date="2008-03-21T18:03:00Z">
        <w:r>
          <w:rPr>
            <w:b/>
          </w:rPr>
          <w:t>Клиентоориентированный подход vs быстрая прибыль</w:t>
        </w:r>
      </w:ins>
      <w:r>
        <w:rPr>
          <w:b/>
        </w:rPr>
        <w:t>»</w:t>
      </w:r>
    </w:p>
    <w:p>
      <w:pPr>
        <w:pStyle w:val="Normal"/>
        <w:jc w:val="center"/>
        <w:rPr>
          <w:i/>
          <w:i/>
        </w:rPr>
      </w:pPr>
      <w:r>
        <w:rPr>
          <w:i/>
        </w:rPr>
        <w:t>В текстах сохранена авторская орфография и пунктуация</w:t>
      </w:r>
    </w:p>
    <w:p>
      <w:pPr>
        <w:pStyle w:val="Normal"/>
        <w:rPr>
          <w:i/>
          <w:i/>
        </w:rPr>
      </w:pPr>
      <w:r>
        <w:rPr>
          <w:i/>
        </w:rPr>
      </w:r>
    </w:p>
    <w:p>
      <w:pPr>
        <w:pStyle w:val="Normal"/>
        <w:rPr/>
      </w:pPr>
      <w:r>
        <w:rPr>
          <w:b/>
        </w:rPr>
        <w:t>Артем Матвеев, директор по продажам «Энкор»:</w:t>
      </w:r>
    </w:p>
    <w:p>
      <w:pPr>
        <w:pStyle w:val="Normal"/>
        <w:rPr>
          <w:b/>
          <w:b/>
        </w:rPr>
      </w:pPr>
      <w:r>
        <w:rPr>
          <w:b/>
        </w:rPr>
      </w:r>
    </w:p>
    <w:p>
      <w:pPr>
        <w:pStyle w:val="Normal"/>
        <w:rPr/>
      </w:pPr>
      <w:r>
        <w:rPr/>
        <w:t>- Во-первых, поздравляю с блестящей маркетинговой находкой – обратиться к потенциальным покупателям из числа «сообщников E-xecutive», причем не тупо, а заставив их впитать свои аргументы для продажи в качестве условия к заданию. Идея пустить мысли потенциального покупателя по тому же маршруту, который привел к созданию продукта, мне всегда казалась продуктивной.</w:t>
      </w:r>
    </w:p>
    <w:p>
      <w:pPr>
        <w:pStyle w:val="Normal"/>
        <w:rPr/>
      </w:pPr>
      <w:r>
        <w:rPr/>
        <w:t>По предложенному заданию:</w:t>
      </w:r>
    </w:p>
    <w:p>
      <w:pPr>
        <w:pStyle w:val="Normal"/>
        <w:rPr/>
      </w:pPr>
      <w:r>
        <w:rPr/>
        <w:t>1. Понизить маркетинговый приоритет клиентоориентированного подхода, но продолжать о нем заявлять, т.к. вполне возможно, этот аргумент станет актуальным через какое-то время.</w:t>
      </w:r>
    </w:p>
    <w:p>
      <w:pPr>
        <w:pStyle w:val="Normal"/>
        <w:rPr/>
      </w:pPr>
      <w:r>
        <w:rPr/>
        <w:t>2. Клиентоориентированный подход ценен не сам по себе, а имеет значение постольку,</w:t>
      </w:r>
    </w:p>
    <w:p>
      <w:pPr>
        <w:pStyle w:val="Normal"/>
        <w:rPr/>
      </w:pPr>
      <w:r>
        <w:rPr/>
        <w:t>2.1. поскольку позволяет избегать ценовой конкуренции, если позволяет создать продукт, не имеющий аналогов на рынке; под продуктом должна пониматься бизнес-технология, которой пользуется клиент, включающая</w:t>
      </w:r>
    </w:p>
    <w:p>
      <w:pPr>
        <w:pStyle w:val="Normal"/>
        <w:rPr/>
      </w:pPr>
      <w:r>
        <w:rPr/>
        <w:t>2.1.1. бесперебойные поставки,</w:t>
      </w:r>
    </w:p>
    <w:p>
      <w:pPr>
        <w:pStyle w:val="Normal"/>
        <w:rPr/>
      </w:pPr>
      <w:r>
        <w:rPr/>
        <w:t>2.1.2. удобный документооборот, сокращающий трудозатраты у клиента,</w:t>
      </w:r>
    </w:p>
    <w:p>
      <w:pPr>
        <w:pStyle w:val="Normal"/>
        <w:rPr/>
      </w:pPr>
      <w:r>
        <w:rPr/>
        <w:t>2.1.3. своевременные оповещения потребителей об изменениях в производственной программе;</w:t>
      </w:r>
    </w:p>
    <w:p>
      <w:pPr>
        <w:pStyle w:val="Normal"/>
        <w:rPr/>
      </w:pPr>
      <w:r>
        <w:rPr/>
        <w:t>2.2. поскольку в условиях ценовой конкуренции позволяет снизить общий уровень издержек за счет:</w:t>
      </w:r>
    </w:p>
    <w:p>
      <w:pPr>
        <w:pStyle w:val="Normal"/>
        <w:rPr/>
      </w:pPr>
      <w:r>
        <w:rPr/>
        <w:t>2.2.1. минимизации маркетинговых затрат на привлечение новых клиентов (привлечь 1 нового стоит в 10 раз дороже, чем удержать старого);</w:t>
      </w:r>
    </w:p>
    <w:p>
      <w:pPr>
        <w:pStyle w:val="Normal"/>
        <w:rPr/>
      </w:pPr>
      <w:r>
        <w:rPr/>
        <w:t>2.2.2. минимизации трудозатрат на конкурентоспособное обслуживание клиентов.</w:t>
      </w:r>
    </w:p>
    <w:p>
      <w:pPr>
        <w:pStyle w:val="Normal"/>
        <w:rPr/>
      </w:pPr>
      <w:r>
        <w:rPr/>
        <w:t>3. Поскольку вы предлагаете интеграционные решения, вам следует просто оседлать волну консолидации производственных активов, а не опасаться ее, и обращаться к инициаторам таких процессов, а не их потенциальным жертвам.</w:t>
      </w:r>
    </w:p>
    <w:p>
      <w:pPr>
        <w:pStyle w:val="Normal"/>
        <w:rPr/>
      </w:pPr>
      <w:r>
        <w:rPr/>
      </w:r>
    </w:p>
    <w:p>
      <w:pPr>
        <w:pStyle w:val="Normal"/>
        <w:rPr>
          <w:b/>
          <w:b/>
        </w:rPr>
      </w:pPr>
      <w:r>
        <w:rPr>
          <w:b/>
        </w:rPr>
        <w:t>Дмитрий Руденко, начальник отдела маркетинга «Автоленд»:</w:t>
      </w:r>
    </w:p>
    <w:p>
      <w:pPr>
        <w:pStyle w:val="Normal"/>
        <w:rPr>
          <w:b/>
          <w:b/>
        </w:rPr>
      </w:pPr>
      <w:r>
        <w:rPr>
          <w:b/>
        </w:rPr>
      </w:r>
    </w:p>
    <w:p>
      <w:pPr>
        <w:pStyle w:val="Normal"/>
        <w:rPr/>
      </w:pPr>
      <w:r>
        <w:rPr/>
        <w:t>- Если цель компании - заработать деньги, то «поставка точно в срок» может быть отличным инструментом, но не целью. Не смотря на рыночные тенденции, тем не менее утверждать, что мы работаем в жесткой конкуренции - пока будет преждевременно. А предложенное позиционирование - более подходит именно для рынков с жесткой конкуренцией. Через пару лет выбранное позиционирование будет точным попаданием в цель (или 100% ответом на ожидания директоров компаний). Реалии многих (и к сожалению - очень многих) рынков - конкуренция сводится к демпингу и экономии на издержках (во многом тезис «клиентоориентированный бизнес» - пока миф). Исходя из этого - менять замечательную стратегию, имеющую ориентацию на будущее, полностью не нужно. Нужно ответить на сегодняшние ожидания директоров компаний - несколько сместить акцент ИДЕИ. «Точно в срок» - для экономии издержек, а как следствие - получения большей прибыли. Это для аргументации торговому персоналу.</w:t>
      </w:r>
    </w:p>
    <w:p>
      <w:pPr>
        <w:pStyle w:val="Normal"/>
        <w:rPr/>
      </w:pPr>
      <w:r>
        <w:rPr/>
        <w:t>Второй момент (опять же из выше изложенного) - провести определение целевого потребителя как с точки зрения состояния конкуренции на рынке, так и с точки зрения состояния внутренней культуры управления. Это поможет более детально сфокусировать свои усилия по продвижению на «более подготовленных клиентов» как с внешней среды (конкуренция), так и с внутренней (готовность к цивилизованному подходу). А это уже – к маркетологам.</w:t>
      </w:r>
    </w:p>
    <w:p>
      <w:pPr>
        <w:pStyle w:val="Normal"/>
        <w:rPr/>
      </w:pPr>
      <w:r>
        <w:rPr/>
        <w:t>И третье – от инерции быстро не избавиться. Если производитель будет готов к внедрению ORTEMS, к этому должны быть готовы и поставщики материалов (комплектующих и пр.) для этого производителя. Иначе – какой смысл стремиться отгружать «точно в срок», если на своем складе комплектующих на 10 млн $, или вообще нет (ну не успел поставщик поставить). А это еще один фактор для определения целевой аудитории. Кроме этого, поставщики Ваших клиентов (того же «Иркутсккабель») – вероятно так же нуждаются в системе «Поставка точно в срок». Возможно они отвечают требованиям «целевой аудитории», и следовательно - «Ваши клиенты».</w:t>
      </w:r>
    </w:p>
    <w:p>
      <w:pPr>
        <w:pStyle w:val="Normal"/>
        <w:rPr/>
      </w:pPr>
      <w:r>
        <w:rPr/>
      </w:r>
    </w:p>
    <w:p>
      <w:pPr>
        <w:pStyle w:val="Normal"/>
        <w:rPr>
          <w:b/>
          <w:b/>
        </w:rPr>
      </w:pPr>
      <w:r>
        <w:rPr>
          <w:b/>
        </w:rPr>
        <w:t>Вячеслав, директор по развитию «Амфора»:</w:t>
      </w:r>
    </w:p>
    <w:p>
      <w:pPr>
        <w:pStyle w:val="Normal"/>
        <w:rPr>
          <w:b/>
          <w:b/>
        </w:rPr>
      </w:pPr>
      <w:r>
        <w:rPr>
          <w:b/>
        </w:rPr>
      </w:r>
    </w:p>
    <w:p>
      <w:pPr>
        <w:pStyle w:val="Normal"/>
        <w:rPr/>
      </w:pPr>
      <w:r>
        <w:rPr/>
        <w:t>- Если наполнение сайта продукта отражает способ продвижения системы, то с моей точки зрения проблема вот в чем. Все текущие описания построены на том «что может делать система», но нигде не описывается «для чего ее надо использовать» и «какой эффект даст ее использование».</w:t>
      </w:r>
    </w:p>
    <w:p>
      <w:pPr>
        <w:pStyle w:val="Normal"/>
        <w:rPr/>
      </w:pPr>
      <w:r>
        <w:rPr/>
        <w:t>Наш рынок и наши специалисты еще не созрели до самостоятельной оценки эффективности внедрения подобной системы. Фразы вида «оптимизированные алгоритмы» не зажигают ни ИТ-директоров, ни, тем более, бизнес, который и должен быть главным двигателем внедрения такой системы.</w:t>
      </w:r>
    </w:p>
    <w:p>
      <w:pPr>
        <w:pStyle w:val="Normal"/>
        <w:rPr/>
      </w:pPr>
      <w:r>
        <w:rPr/>
        <w:t>Прекратите описывать, какие хорошие алгоритмы в системе. Донесите заказчику какой эффект даст ее внедрение. Найдите спонсора в бизнес-подразделении и продажи пойдут.</w:t>
      </w:r>
    </w:p>
    <w:p>
      <w:pPr>
        <w:pStyle w:val="Normal"/>
        <w:rPr/>
      </w:pPr>
      <w:r>
        <w:rPr/>
      </w:r>
    </w:p>
    <w:p>
      <w:pPr>
        <w:pStyle w:val="Normal"/>
        <w:rPr/>
      </w:pPr>
      <w:r>
        <w:rPr>
          <w:b/>
        </w:rPr>
        <w:t>Сергей, начальник отдела управления качеством «Русфинанс Банк»:</w:t>
      </w:r>
    </w:p>
    <w:p>
      <w:pPr>
        <w:pStyle w:val="Normal"/>
        <w:rPr>
          <w:b/>
          <w:b/>
        </w:rPr>
      </w:pPr>
      <w:r>
        <w:rPr>
          <w:b/>
        </w:rPr>
      </w:r>
    </w:p>
    <w:p>
      <w:pPr>
        <w:pStyle w:val="Normal"/>
        <w:rPr/>
      </w:pPr>
      <w:r>
        <w:rPr/>
        <w:t>- Не совсем понятно, в чем проблема. На самом деле система JIT, это следствие выстроенной производственной цепочки и цепочки поставок. Для предпириятий где стоит цель по JIT надо больше уделять внимание высвобождению ресурсов из оборота и производственных площадей. Как извество это тоже является следствием оптимизации. Я думаю, при работе над тем или иным проектом достаточно определиться с целями проекта- будет ли это повышение оборачиваемости инвестированнного капитала, сокращение площадей (складских в том числе), либо JIT.</w:t>
      </w:r>
    </w:p>
    <w:p>
      <w:pPr>
        <w:pStyle w:val="Normal"/>
        <w:rPr/>
      </w:pPr>
      <w:r>
        <w:rPr/>
        <w:t>Обосновать необходимость не самая большая проблема, ибо все плюсы от такой системы являются следствием проделываемой работы, а она как правила стандартна. Достаточно лишь сделать правильный акцент на тех плюсах которые необходимы для заказчика.</w:t>
      </w:r>
    </w:p>
    <w:p>
      <w:pPr>
        <w:pStyle w:val="Normal"/>
        <w:rPr/>
      </w:pPr>
      <w:r>
        <w:rPr/>
        <w:t>Предприятия не реагирующие на подобные предложение видимо не готовы к переменам и связываться с ними - портить себе репутацию.</w:t>
      </w:r>
    </w:p>
    <w:p>
      <w:pPr>
        <w:pStyle w:val="Normal"/>
        <w:rPr/>
      </w:pPr>
      <w:r>
        <w:rPr/>
      </w:r>
    </w:p>
    <w:p>
      <w:pPr>
        <w:pStyle w:val="Normal"/>
        <w:rPr>
          <w:b/>
          <w:b/>
        </w:rPr>
      </w:pPr>
      <w:r>
        <w:rPr>
          <w:b/>
        </w:rPr>
        <w:t>Олег Ивченков, менеджер по управлению ИТ-проектами «КОРУС Консалтинг»:</w:t>
      </w:r>
    </w:p>
    <w:p>
      <w:pPr>
        <w:pStyle w:val="Normal"/>
        <w:rPr>
          <w:b/>
          <w:b/>
        </w:rPr>
      </w:pPr>
      <w:r>
        <w:rPr>
          <w:b/>
        </w:rPr>
      </w:r>
    </w:p>
    <w:p>
      <w:pPr>
        <w:pStyle w:val="Normal"/>
        <w:rPr/>
      </w:pPr>
      <w:r>
        <w:rPr/>
        <w:t>- Опираясь на собственный опыт работы с производственными предприятиями и на Ваши данные отзывов о том, что «основное внимание менеджмента сосредоточено на минимизации себестоимости продукции, ценовой конкуренции и начинающейся волне консолидации производственных активов» следует скорректировать стратегию продвижения (позиционирование):</w:t>
      </w:r>
    </w:p>
    <w:p>
      <w:pPr>
        <w:pStyle w:val="Normal"/>
        <w:rPr/>
      </w:pPr>
      <w:r>
        <w:rPr/>
        <w:t>Определить, каким образом внедрение системы ORTEMS позволяет минимизировать себестоимость. Зачастую успех внедрения какой-либо информационной системы на предприятии зависит от того может ли она решить вопрос минимизации затрат. Думаю, что внедрение ORTEMS может действитель существенно уменьшить себестоимость производства за счет:</w:t>
      </w:r>
    </w:p>
    <w:p>
      <w:pPr>
        <w:pStyle w:val="Normal"/>
        <w:rPr/>
      </w:pPr>
      <w:r>
        <w:rPr/>
        <w:t>1. Снижения материальных (сырьевых) запасов и неликвидов – за счет прозрачного и гибкого планирования ресурсов для производства.</w:t>
      </w:r>
    </w:p>
    <w:p>
      <w:pPr>
        <w:pStyle w:val="Normal"/>
        <w:rPr/>
      </w:pPr>
      <w:r>
        <w:rPr/>
        <w:t>2. Снижения трудозатрат – за счет оптимизации рабочих процессов производства и управления ими.</w:t>
      </w:r>
    </w:p>
    <w:p>
      <w:pPr>
        <w:pStyle w:val="Normal"/>
        <w:rPr/>
      </w:pPr>
      <w:r>
        <w:rPr/>
        <w:t>При выполнении задачи минимизации себестоимости продукции так же будет решена задача ценовой конкуренции.</w:t>
      </w:r>
    </w:p>
    <w:p>
      <w:pPr>
        <w:pStyle w:val="Normal"/>
        <w:rPr/>
      </w:pPr>
      <w:r>
        <w:rPr/>
        <w:t>Выполнение вышеуказанных действий позволит привлечь внимание к продукту не только генерального руководства предприятий, но и лиц оказывающих влияние на принятие решений: финансовых менеджеров, линейных производственных руководителей. Зачастую одной инициативы генерального руководства для принятия решения о приобретении и внедрении системы недостаточно – линейные производственные руководители и финансовые менеджеры могут привести миллион причин для обоснования нецелесообразности приобретения такой системы.</w:t>
      </w:r>
    </w:p>
    <w:p>
      <w:pPr>
        <w:pStyle w:val="Normal"/>
        <w:rPr/>
      </w:pPr>
      <w:r>
        <w:rPr/>
        <w:t>Если показать предприятию, что в результате внедрения достигается не только «удовлетворенность клиента», но существенная экономия ресурсов – это может быть решающим фактором принятия решения о приобретении системы.</w:t>
      </w:r>
    </w:p>
    <w:p>
      <w:pPr>
        <w:pStyle w:val="Normal"/>
        <w:rPr>
          <w:b/>
          <w:b/>
        </w:rPr>
      </w:pPr>
      <w:r>
        <w:rPr>
          <w:b/>
        </w:rPr>
      </w:r>
    </w:p>
    <w:p>
      <w:pPr>
        <w:pStyle w:val="Normal"/>
        <w:rPr>
          <w:b/>
          <w:b/>
        </w:rPr>
      </w:pPr>
      <w:ins w:id="1" w:author="n.ermakova" w:date="2008-04-11T21:36:00Z">
        <w:r>
          <w:rPr>
            <w:b/>
          </w:rPr>
          <w:t>Павел</w:t>
        </w:r>
      </w:ins>
      <w:r>
        <w:rPr>
          <w:b/>
        </w:rPr>
        <w:t xml:space="preserve"> </w:t>
      </w:r>
      <w:ins w:id="2" w:author="n.ermakova" w:date="2008-04-11T21:36:00Z">
        <w:r>
          <w:rPr>
            <w:b/>
          </w:rPr>
          <w:t>Коноплицкий</w:t>
        </w:r>
      </w:ins>
      <w:r>
        <w:rPr>
          <w:b/>
        </w:rPr>
        <w:t>, с</w:t>
      </w:r>
      <w:ins w:id="3" w:author="n.ermakova" w:date="2008-04-11T21:36:00Z">
        <w:r>
          <w:rPr>
            <w:b/>
          </w:rPr>
          <w:t>истемный аналитик</w:t>
        </w:r>
      </w:ins>
      <w:r>
        <w:rPr>
          <w:b/>
        </w:rPr>
        <w:t xml:space="preserve"> </w:t>
      </w:r>
      <w:ins w:id="4" w:author="n.ermakova" w:date="2008-04-11T21:37:00Z">
        <w:r>
          <w:rPr>
            <w:b/>
          </w:rPr>
          <w:t>UsabilityLab</w:t>
        </w:r>
      </w:ins>
      <w:r>
        <w:rPr>
          <w:b/>
        </w:rPr>
        <w:t>:</w:t>
      </w:r>
    </w:p>
    <w:p>
      <w:pPr>
        <w:pStyle w:val="Normal"/>
        <w:rPr>
          <w:b/>
          <w:b/>
          <w:ins w:id="6" w:author="n.ermakova" w:date="2008-04-11T21:34:00Z"/>
        </w:rPr>
      </w:pPr>
      <w:ins w:id="5" w:author="n.ermakova" w:date="2008-04-11T21:34:00Z">
        <w:r>
          <w:rPr>
            <w:b/>
          </w:rPr>
        </w:r>
      </w:ins>
    </w:p>
    <w:p>
      <w:pPr>
        <w:pStyle w:val="Normal"/>
        <w:rPr>
          <w:ins w:id="8" w:author="n.ermakova" w:date="2008-04-11T21:34:00Z"/>
        </w:rPr>
      </w:pPr>
      <w:ins w:id="7" w:author="n.ermakova" w:date="2008-04-11T21:34:00Z">
        <w:r>
          <w:rPr/>
          <w:t>1. Попробуйте узнать больше о тревогах клиентов по переходу и внедрению системы.</w:t>
        </w:r>
      </w:ins>
    </w:p>
    <w:p>
      <w:pPr>
        <w:pStyle w:val="Normal"/>
        <w:rPr>
          <w:ins w:id="10" w:author="n.ermakova" w:date="2008-04-11T21:34:00Z"/>
        </w:rPr>
      </w:pPr>
      <w:ins w:id="9" w:author="n.ermakova" w:date="2008-04-11T21:34:00Z">
        <w:r>
          <w:rPr/>
          <w:t>2. Составьте критерии (цена, сложность внедрения) и опросите людей принимающих решения о покупке и внедрении (вы написали,что это генеральные директора и директора по развитию) о важности того или иного критерия (а возможно попарного сравнения).</w:t>
        </w:r>
      </w:ins>
    </w:p>
    <w:p>
      <w:pPr>
        <w:pStyle w:val="Normal"/>
        <w:rPr>
          <w:ins w:id="12" w:author="n.ermakova" w:date="2008-04-11T21:34:00Z"/>
        </w:rPr>
      </w:pPr>
      <w:ins w:id="11" w:author="n.ermakova" w:date="2008-04-11T21:34:00Z">
        <w:r>
          <w:rPr/>
          <w:t>3. Решение генеральных директоров часто основывается на заключении ведущего специалиста. Добейтесь интереса с их стороны.</w:t>
        </w:r>
      </w:ins>
    </w:p>
    <w:p>
      <w:pPr>
        <w:pStyle w:val="Normal"/>
        <w:rPr>
          <w:ins w:id="14" w:author="n.ermakova" w:date="2008-04-11T21:37:00Z"/>
        </w:rPr>
      </w:pPr>
      <w:ins w:id="13" w:author="n.ermakova" w:date="2008-04-11T21:34:00Z">
        <w:r>
          <w:rPr/>
          <w:t>4. Just-in-time как часть Бережливого производства. Вы можете поучаствовать в мероприятиях этого направления (Первый и Второй Российские Лин Форумы) 5. В свете пункта 4, возможно переориентироваться на классические отрасли бережливого производства:автопром, сборка узлов, металлургия, авиапром.</w:t>
        </w:r>
      </w:ins>
    </w:p>
    <w:p>
      <w:pPr>
        <w:pStyle w:val="Normal"/>
        <w:rPr>
          <w:ins w:id="16" w:author="n.ermakova" w:date="2008-04-11T21:37:00Z"/>
        </w:rPr>
      </w:pPr>
      <w:ins w:id="15" w:author="n.ermakova" w:date="2008-04-11T21:37:00Z">
        <w:r>
          <w:rPr/>
        </w:r>
      </w:ins>
    </w:p>
    <w:p>
      <w:pPr>
        <w:pStyle w:val="Normal"/>
        <w:rPr>
          <w:b/>
          <w:b/>
        </w:rPr>
      </w:pPr>
      <w:ins w:id="17" w:author="n.ermakova" w:date="2008-04-11T21:37:00Z">
        <w:r>
          <w:rPr>
            <w:b/>
          </w:rPr>
          <w:t>Александр Калинин</w:t>
        </w:r>
      </w:ins>
      <w:r>
        <w:rPr>
          <w:b/>
        </w:rPr>
        <w:t xml:space="preserve">, </w:t>
      </w:r>
      <w:ins w:id="18" w:author="n.ermakova" w:date="2008-04-11T21:38:00Z">
        <w:r>
          <w:rPr>
            <w:b/>
            <w:lang w:val="en-US"/>
          </w:rPr>
          <w:t>after</w:t>
        </w:r>
      </w:ins>
      <w:ins w:id="19" w:author="n.ermakova" w:date="2008-04-11T21:38:00Z">
        <w:r>
          <w:rPr>
            <w:b/>
          </w:rPr>
          <w:t>-</w:t>
        </w:r>
      </w:ins>
      <w:ins w:id="20" w:author="n.ermakova" w:date="2008-04-11T21:38:00Z">
        <w:r>
          <w:rPr>
            <w:b/>
            <w:lang w:val="en-US"/>
          </w:rPr>
          <w:t>sales</w:t>
        </w:r>
      </w:ins>
      <w:ins w:id="21" w:author="n.ermakova" w:date="2008-04-11T21:38:00Z">
        <w:r>
          <w:rPr>
            <w:b/>
          </w:rPr>
          <w:t xml:space="preserve"> </w:t>
        </w:r>
      </w:ins>
      <w:ins w:id="22" w:author="n.ermakova" w:date="2008-04-11T21:38:00Z">
        <w:r>
          <w:rPr>
            <w:b/>
            <w:lang w:val="en-US"/>
          </w:rPr>
          <w:t>manager</w:t>
        </w:r>
      </w:ins>
      <w:r>
        <w:rPr>
          <w:b/>
        </w:rPr>
        <w:t xml:space="preserve"> </w:t>
      </w:r>
      <w:ins w:id="23" w:author="n.ermakova" w:date="2008-04-11T21:38:00Z">
        <w:r>
          <w:rPr>
            <w:b/>
          </w:rPr>
          <w:t xml:space="preserve">ООО </w:t>
        </w:r>
      </w:ins>
      <w:r>
        <w:rPr>
          <w:b/>
        </w:rPr>
        <w:t>«</w:t>
      </w:r>
      <w:ins w:id="24" w:author="n.ermakova" w:date="2008-04-11T21:38:00Z">
        <w:r>
          <w:rPr>
            <w:b/>
          </w:rPr>
          <w:t>Электролюкс</w:t>
        </w:r>
      </w:ins>
      <w:r>
        <w:rPr>
          <w:b/>
        </w:rPr>
        <w:t>»:</w:t>
      </w:r>
    </w:p>
    <w:p>
      <w:pPr>
        <w:pStyle w:val="Normal"/>
        <w:rPr>
          <w:b/>
          <w:b/>
          <w:ins w:id="26" w:author="n.ermakova" w:date="2008-04-11T21:39:00Z"/>
        </w:rPr>
      </w:pPr>
      <w:ins w:id="25" w:author="n.ermakova" w:date="2008-04-11T21:39:00Z">
        <w:r>
          <w:rPr>
            <w:b/>
          </w:rPr>
        </w:r>
      </w:ins>
    </w:p>
    <w:p>
      <w:pPr>
        <w:pStyle w:val="Normal"/>
        <w:autoSpaceDE w:val="false"/>
        <w:rPr>
          <w:ins w:id="30" w:author="n.ermakova" w:date="2008-04-11T21:39:00Z"/>
        </w:rPr>
      </w:pPr>
      <w:r>
        <w:rPr/>
        <w:t xml:space="preserve">- </w:t>
      </w:r>
      <w:ins w:id="27" w:author="n.ermakova" w:date="2008-04-11T21:39:00Z">
        <w:r>
          <w:rPr/>
          <w:t xml:space="preserve">Для начала, </w:t>
        </w:r>
      </w:ins>
      <w:r>
        <w:rPr/>
        <w:t>«</w:t>
      </w:r>
      <w:ins w:id="28" w:author="n.ermakova" w:date="2008-04-11T21:39:00Z">
        <w:r>
          <w:rPr/>
          <w:t>АНД Проджект</w:t>
        </w:r>
      </w:ins>
      <w:r>
        <w:rPr/>
        <w:t>»</w:t>
      </w:r>
      <w:ins w:id="29" w:author="n.ermakova" w:date="2008-04-11T21:39:00Z">
        <w:r>
          <w:rPr/>
          <w:t xml:space="preserve"> следует самой уяснить:</w:t>
        </w:r>
      </w:ins>
    </w:p>
    <w:p>
      <w:pPr>
        <w:pStyle w:val="Normal"/>
        <w:autoSpaceDE w:val="false"/>
        <w:rPr>
          <w:ins w:id="32" w:author="n.ermakova" w:date="2008-04-11T21:39:00Z"/>
        </w:rPr>
      </w:pPr>
      <w:ins w:id="31" w:author="n.ermakova" w:date="2008-04-11T21:39:00Z">
        <w:r>
          <w:rPr/>
          <w:t>1) что делают конкуренты для выживания?</w:t>
        </w:r>
      </w:ins>
    </w:p>
    <w:p>
      <w:pPr>
        <w:pStyle w:val="Normal"/>
        <w:autoSpaceDE w:val="false"/>
        <w:rPr>
          <w:ins w:id="34" w:author="n.ermakova" w:date="2008-04-11T21:39:00Z"/>
        </w:rPr>
      </w:pPr>
      <w:ins w:id="33" w:author="n.ermakova" w:date="2008-04-11T21:39:00Z">
        <w:r>
          <w:rPr/>
          <w:t>2) что ценят клиенты, и за что готовы платить деньги?</w:t>
        </w:r>
      </w:ins>
    </w:p>
    <w:p>
      <w:pPr>
        <w:pStyle w:val="Normal"/>
        <w:autoSpaceDE w:val="false"/>
        <w:rPr>
          <w:ins w:id="44" w:author="n.ermakova" w:date="2008-04-11T21:39:00Z"/>
        </w:rPr>
      </w:pPr>
      <w:r>
        <w:rPr/>
        <w:t>«</w:t>
      </w:r>
      <w:ins w:id="35" w:author="n.ermakova" w:date="2008-04-11T21:39:00Z">
        <w:r>
          <w:rPr/>
          <w:t>Складывающееся впечатление</w:t>
        </w:r>
      </w:ins>
      <w:r>
        <w:rPr/>
        <w:t>»</w:t>
      </w:r>
      <w:ins w:id="36" w:author="n.ermakova" w:date="2008-04-11T21:39:00Z">
        <w:r>
          <w:rPr/>
          <w:t xml:space="preserve"> о том, что российский клиент </w:t>
        </w:r>
      </w:ins>
      <w:r>
        <w:rPr/>
        <w:t>«</w:t>
      </w:r>
      <w:ins w:id="37" w:author="n.ermakova" w:date="2008-04-11T21:39:00Z">
        <w:r>
          <w:rPr/>
          <w:t>АНД Проджект</w:t>
        </w:r>
      </w:ins>
      <w:r>
        <w:rPr/>
        <w:t>»</w:t>
      </w:r>
      <w:ins w:id="38" w:author="n.ermakova" w:date="2008-04-11T21:39:00Z">
        <w:r>
          <w:rPr/>
          <w:t xml:space="preserve"> ценит снижение затрат и консолидацию активов, свидетельствует о том, что рынок ид</w:t>
        </w:r>
      </w:ins>
      <w:r>
        <w:rPr/>
        <w:t>е</w:t>
      </w:r>
      <w:ins w:id="39" w:author="n.ermakova" w:date="2008-04-11T21:39:00Z">
        <w:r>
          <w:rPr/>
          <w:t xml:space="preserve">т мимо предложения </w:t>
        </w:r>
      </w:ins>
      <w:r>
        <w:rPr/>
        <w:t>«</w:t>
      </w:r>
      <w:ins w:id="40" w:author="n.ermakova" w:date="2008-04-11T21:39:00Z">
        <w:r>
          <w:rPr/>
          <w:t>АНД Проджект</w:t>
        </w:r>
      </w:ins>
      <w:r>
        <w:rPr/>
        <w:t>»</w:t>
      </w:r>
      <w:ins w:id="41" w:author="n.ermakova" w:date="2008-04-11T21:39:00Z">
        <w:r>
          <w:rPr/>
          <w:t xml:space="preserve">. Рынку, т.е. клиентам, надо предложить то, что им надо, а не то, что считают ценным и полезным маркетологи </w:t>
        </w:r>
      </w:ins>
      <w:r>
        <w:rPr/>
        <w:t>«</w:t>
      </w:r>
      <w:ins w:id="42" w:author="n.ermakova" w:date="2008-04-11T21:39:00Z">
        <w:r>
          <w:rPr/>
          <w:t>АНД Проджект</w:t>
        </w:r>
      </w:ins>
      <w:r>
        <w:rPr/>
        <w:t>»</w:t>
      </w:r>
      <w:ins w:id="43" w:author="n.ermakova" w:date="2008-04-11T21:39:00Z">
        <w:r>
          <w:rPr/>
          <w:t>. Вот и будет вам клиентоориентированность.</w:t>
        </w:r>
      </w:ins>
    </w:p>
    <w:p>
      <w:pPr>
        <w:pStyle w:val="Normal"/>
        <w:autoSpaceDE w:val="false"/>
        <w:rPr>
          <w:ins w:id="48" w:author="n.ermakova" w:date="2008-04-11T21:39:00Z"/>
        </w:rPr>
      </w:pPr>
      <w:r>
        <w:rPr/>
        <w:t>«</w:t>
      </w:r>
      <w:ins w:id="45" w:author="n.ermakova" w:date="2008-04-11T21:39:00Z">
        <w:r>
          <w:rPr/>
          <w:t>Оптимизация производственного планирования должна иметь ... большое значение</w:t>
        </w:r>
      </w:ins>
      <w:r>
        <w:rPr/>
        <w:t>»</w:t>
      </w:r>
      <w:ins w:id="46" w:author="n.ermakova" w:date="2008-04-11T21:39:00Z">
        <w:r>
          <w:rPr/>
          <w:t xml:space="preserve"> - это предположение. Которое, очевидно, опытом пока не подтверждается. Может быть, только пока. А может быть, тенденция ушла в другом направлении. Надо или следовать тенденции, или е</w:t>
        </w:r>
      </w:ins>
      <w:r>
        <w:rPr/>
        <w:t>е</w:t>
      </w:r>
      <w:ins w:id="47" w:author="n.ermakova" w:date="2008-04-11T21:39:00Z">
        <w:r>
          <w:rPr/>
          <w:t xml:space="preserve"> формировать - если хватит сил. Можно, конечно, заняться просветительством и активизацией клиентов в FMCG, но следует прочувствовать перспективы такой работы, дабы не потратить напрасно время и средства.</w:t>
        </w:r>
      </w:ins>
    </w:p>
    <w:p>
      <w:pPr>
        <w:pStyle w:val="Normal"/>
        <w:autoSpaceDE w:val="false"/>
        <w:rPr>
          <w:ins w:id="52" w:author="n.ermakova" w:date="2008-04-11T21:39:00Z"/>
        </w:rPr>
      </w:pPr>
      <w:ins w:id="49" w:author="n.ermakova" w:date="2008-04-11T21:39:00Z">
        <w:r>
          <w:rPr/>
          <w:t xml:space="preserve">Если анализ рынка показывает, что потребности рынка отличаются от value proposition </w:t>
        </w:r>
      </w:ins>
      <w:r>
        <w:rPr/>
        <w:t>«</w:t>
      </w:r>
      <w:ins w:id="50" w:author="n.ermakova" w:date="2008-04-11T21:39:00Z">
        <w:r>
          <w:rPr/>
          <w:t>АНД Проджект</w:t>
        </w:r>
      </w:ins>
      <w:r>
        <w:rPr/>
        <w:t>»</w:t>
      </w:r>
      <w:ins w:id="51" w:author="n.ermakova" w:date="2008-04-11T21:39:00Z">
        <w:r>
          <w:rPr/>
          <w:t>, значит или надо менять value proposition, или рынок, т.е. искать другой сегмент.</w:t>
        </w:r>
      </w:ins>
    </w:p>
    <w:p>
      <w:pPr>
        <w:pStyle w:val="Normal"/>
        <w:autoSpaceDE w:val="false"/>
        <w:rPr>
          <w:ins w:id="54" w:author="n.ermakova" w:date="2008-04-11T21:39:00Z"/>
        </w:rPr>
      </w:pPr>
      <w:ins w:id="53" w:author="n.ermakova" w:date="2008-04-11T21:39:00Z">
        <w:r>
          <w:rPr/>
          <w:t>Далее.</w:t>
        </w:r>
      </w:ins>
    </w:p>
    <w:p>
      <w:pPr>
        <w:pStyle w:val="Normal"/>
        <w:autoSpaceDE w:val="false"/>
        <w:rPr>
          <w:ins w:id="67" w:author="n.ermakova" w:date="2008-04-11T21:39:00Z"/>
        </w:rPr>
      </w:pPr>
      <w:ins w:id="55" w:author="n.ermakova" w:date="2008-04-11T21:39:00Z">
        <w:r>
          <w:rPr/>
          <w:t xml:space="preserve">Коль скоро главными </w:t>
        </w:r>
      </w:ins>
      <w:r>
        <w:rPr/>
        <w:t>«</w:t>
      </w:r>
      <w:ins w:id="56" w:author="n.ermakova" w:date="2008-04-11T21:39:00Z">
        <w:r>
          <w:rPr/>
          <w:t>спонсорами</w:t>
        </w:r>
      </w:ins>
      <w:r>
        <w:rPr/>
        <w:t>»</w:t>
      </w:r>
      <w:ins w:id="57" w:author="n.ermakova" w:date="2008-04-11T21:39:00Z">
        <w:r>
          <w:rPr/>
          <w:t xml:space="preserve"> внедрения систем подобной предложению </w:t>
        </w:r>
      </w:ins>
      <w:r>
        <w:rPr/>
        <w:t>«</w:t>
      </w:r>
      <w:ins w:id="58" w:author="n.ermakova" w:date="2008-04-11T21:39:00Z">
        <w:r>
          <w:rPr/>
          <w:t>АНД Проджект</w:t>
        </w:r>
      </w:ins>
      <w:r>
        <w:rPr/>
        <w:t>»</w:t>
      </w:r>
      <w:ins w:id="59" w:author="n.ermakova" w:date="2008-04-11T21:39:00Z">
        <w:r>
          <w:rPr/>
          <w:t xml:space="preserve">, выступают генеральные и по развитию, не мешает предусмотреть маркетинговую активность в формате, ориентированном именно на этих </w:t>
        </w:r>
      </w:ins>
      <w:r>
        <w:rPr/>
        <w:t>«</w:t>
      </w:r>
      <w:ins w:id="60" w:author="n.ermakova" w:date="2008-04-11T21:39:00Z">
        <w:r>
          <w:rPr/>
          <w:t>decision maker</w:t>
        </w:r>
      </w:ins>
      <w:r>
        <w:rPr/>
        <w:t>»</w:t>
      </w:r>
      <w:ins w:id="61" w:author="n.ermakova" w:date="2008-04-11T21:39:00Z">
        <w:r>
          <w:rPr/>
          <w:t xml:space="preserve">ов. Гулять по сайту </w:t>
        </w:r>
      </w:ins>
      <w:hyperlink r:id="rId2">
        <w:ins w:id="62" w:author="n.ermakova" w:date="2008-04-11T21:39:00Z">
          <w:r>
            <w:rPr>
              <w:rStyle w:val="InternetLink"/>
              <w:color w:val="0000FF"/>
              <w:u w:val="single"/>
            </w:rPr>
            <w:t>www.ortems.ru</w:t>
          </w:r>
        </w:ins>
      </w:hyperlink>
      <w:ins w:id="63" w:author="n.ermakova" w:date="2008-04-11T21:39:00Z">
        <w:r>
          <w:rPr/>
          <w:t xml:space="preserve"> и выискивать полезные для своей компании характеристики - это далеко не всякий директор займ</w:t>
        </w:r>
      </w:ins>
      <w:r>
        <w:rPr/>
        <w:t>е</w:t>
      </w:r>
      <w:ins w:id="64" w:author="n.ermakova" w:date="2008-04-11T21:39:00Z">
        <w:r>
          <w:rPr/>
          <w:t xml:space="preserve">тся. Семинары и формумы... тоже как-то не впечатляет. Наверное, стОит разообразить marketing communication так, чтобы точечно адресоваться именно к директорскому корпусу, и предпочтительно в легко воспринимаемой форме с очевидными с первого взгляда преимуществами. Не забудем, что </w:t>
        </w:r>
      </w:ins>
      <w:r>
        <w:rPr/>
        <w:t>«</w:t>
      </w:r>
      <w:ins w:id="65" w:author="n.ermakova" w:date="2008-04-11T21:39:00Z">
        <w:r>
          <w:rPr/>
          <w:t>топы</w:t>
        </w:r>
      </w:ins>
      <w:r>
        <w:rPr/>
        <w:t>»</w:t>
      </w:r>
      <w:ins w:id="66" w:author="n.ermakova" w:date="2008-04-11T21:39:00Z">
        <w:r>
          <w:rPr/>
          <w:t xml:space="preserve"> не воспринимают бизнес-моделей сложнее, чем 2х2 квадрата.</w:t>
        </w:r>
      </w:ins>
    </w:p>
    <w:p>
      <w:pPr>
        <w:pStyle w:val="Normal"/>
        <w:autoSpaceDE w:val="false"/>
        <w:rPr>
          <w:ins w:id="69" w:author="n.ermakova" w:date="2008-04-11T21:39:00Z"/>
        </w:rPr>
      </w:pPr>
      <w:ins w:id="68" w:author="n.ermakova" w:date="2008-04-11T21:39:00Z">
        <w:r>
          <w:rPr/>
          <w:t>Итого.</w:t>
        </w:r>
      </w:ins>
    </w:p>
    <w:p>
      <w:pPr>
        <w:pStyle w:val="Normal"/>
        <w:autoSpaceDE w:val="false"/>
        <w:rPr>
          <w:ins w:id="72" w:author="n.ermakova" w:date="2008-04-11T21:39:00Z"/>
        </w:rPr>
      </w:pPr>
      <w:ins w:id="70" w:author="n.ermakova" w:date="2008-04-11T21:39:00Z">
        <w:r>
          <w:rPr/>
          <w:t>1) Менять позиционирование системы, акцентируя те е</w:t>
        </w:r>
      </w:ins>
      <w:r>
        <w:rPr/>
        <w:t>е</w:t>
      </w:r>
      <w:ins w:id="71" w:author="n.ermakova" w:date="2008-04-11T21:39:00Z">
        <w:r>
          <w:rPr/>
          <w:t xml:space="preserve"> достоинства, за которые рынок готов платить.</w:t>
        </w:r>
      </w:ins>
    </w:p>
    <w:p>
      <w:pPr>
        <w:pStyle w:val="Normal"/>
        <w:autoSpaceDE w:val="false"/>
        <w:rPr>
          <w:ins w:id="74" w:author="n.ermakova" w:date="2008-04-11T21:39:00Z"/>
        </w:rPr>
      </w:pPr>
      <w:ins w:id="73" w:author="n.ermakova" w:date="2008-04-11T21:39:00Z">
        <w:r>
          <w:rPr/>
          <w:t>2) Адресоваться в первую очередь к людям, принимающим решения, и именно в том формате, который позволит их заинтересовать нашим предложением.</w:t>
        </w:r>
      </w:ins>
    </w:p>
    <w:p>
      <w:pPr>
        <w:pStyle w:val="Normal"/>
        <w:rPr>
          <w:b/>
          <w:b/>
        </w:rPr>
      </w:pPr>
      <w:r>
        <w:rPr>
          <w:b/>
        </w:rPr>
      </w:r>
    </w:p>
    <w:p>
      <w:pPr>
        <w:pStyle w:val="Normal"/>
        <w:rPr>
          <w:b/>
          <w:b/>
        </w:rPr>
      </w:pPr>
      <w:r>
        <w:rPr>
          <w:b/>
        </w:rPr>
        <w:t>Александр Фельдман, генеральный директор «Семинар.ру»:</w:t>
      </w:r>
    </w:p>
    <w:p>
      <w:pPr>
        <w:pStyle w:val="Normal"/>
        <w:rPr>
          <w:b/>
          <w:b/>
        </w:rPr>
      </w:pPr>
      <w:r>
        <w:rPr>
          <w:b/>
        </w:rPr>
      </w:r>
    </w:p>
    <w:p>
      <w:pPr>
        <w:pStyle w:val="Normal"/>
        <w:rPr/>
      </w:pPr>
      <w:r>
        <w:rPr/>
        <w:t>Анализ кейса по продвижению на российский рынок системы ORTEMS.</w:t>
      </w:r>
    </w:p>
    <w:p>
      <w:pPr>
        <w:pStyle w:val="Normal"/>
        <w:rPr/>
      </w:pPr>
      <w:r>
        <w:rPr/>
        <w:t>Авторы много раз в тексте поминают клиентоориентированность, но, похоже, не до конца сформулировали для себя сущность данного понятия.</w:t>
      </w:r>
    </w:p>
    <w:p>
      <w:pPr>
        <w:pStyle w:val="Normal"/>
        <w:rPr/>
      </w:pPr>
      <w:r>
        <w:rPr/>
        <w:t>Клиентоориентированность – это, прежде всего, учет интересов потребителя продукции. И в кейсе эти интересы четко сформулированы: минимизация себестоимости продукции, ценовая конкуренция и начинающаяся волна консолидации производственных активов. Т.е. четкость и выверенность поставок, которые по идее и должна обеспечивать в теории система ORTEMS, не входят в список интересов «первого уровня».</w:t>
      </w:r>
    </w:p>
    <w:p>
      <w:pPr>
        <w:pStyle w:val="Normal"/>
        <w:rPr/>
      </w:pPr>
      <w:r>
        <w:rPr/>
        <w:t>К сожалению, в кейсе не указана полная стоимость системы, включающая как сам софт, так и его настройку и обслуживание. Исходя из этой суммы, можно примерно сформулировать круг ЛПР – лиц принимающих решение о ее закупках. Смею предположить, что окончательное решение будет приниматься либо генеральным директором, либо собственником с подачи ведущих топ-менеджеров. А как выше было указано в самом кейсе, задачи решаемые системой не входят в круг первой значимости.</w:t>
      </w:r>
    </w:p>
    <w:p>
      <w:pPr>
        <w:pStyle w:val="Normal"/>
        <w:rPr/>
      </w:pPr>
      <w:r>
        <w:rPr/>
        <w:t>Решить проблему продвижения ORTEMS на российском рынке можно несколькими путями.</w:t>
      </w:r>
    </w:p>
    <w:p>
      <w:pPr>
        <w:pStyle w:val="Normal"/>
        <w:rPr/>
      </w:pPr>
      <w:r>
        <w:rPr/>
        <w:t>Первое – увязать получаемый от ее использования эффект с «интересами первого уровня» топ-менеджемента. Т.е., например, на цифрах показать, как ее приобретение повлияет на снижение издержек и при этом срок окупаемости не должен превышать года – полутора лет.</w:t>
      </w:r>
    </w:p>
    <w:p>
      <w:pPr>
        <w:pStyle w:val="Normal"/>
        <w:rPr/>
      </w:pPr>
      <w:r>
        <w:rPr/>
        <w:t>Второй путь – искать отрасли, где санкции за несвоевременную поставку сравнимы со стоимостью предлагаемой системы либо из-за их размера, либо из-за их суммарной величины. (И опять же разговаривать с клиентами нужно «не на пальцах», а с конкретными цифрами в руках).</w:t>
      </w:r>
    </w:p>
    <w:p>
      <w:pPr>
        <w:pStyle w:val="Normal"/>
        <w:rPr/>
      </w:pPr>
      <w:r>
        <w:rPr/>
        <w:t>Ну, а ежели первые два способа не сработают, останется только прямая заинтересованность сотрудников потребителя.</w:t>
      </w:r>
    </w:p>
    <w:p>
      <w:pPr>
        <w:pStyle w:val="Normal"/>
        <w:rPr/>
      </w:pPr>
      <w:r>
        <w:rPr/>
        <w:t>В любом случае описываемая в кейсе система продвижения – совершенно неработоспособна.</w:t>
      </w:r>
    </w:p>
    <w:p>
      <w:pPr>
        <w:pStyle w:val="Normal"/>
        <w:rPr/>
      </w:pPr>
      <w:r>
        <w:rPr/>
        <w:t xml:space="preserve">P.S. По поводу того, что же такое клиентоориентированность рекомендую посмотреть, к примеру, вот эти две статьи: </w:t>
      </w:r>
      <w:hyperlink r:id="rId3">
        <w:r>
          <w:rPr>
            <w:rStyle w:val="InternetLink"/>
          </w:rPr>
          <w:t>1</w:t>
        </w:r>
      </w:hyperlink>
      <w:r>
        <w:rPr/>
        <w:t xml:space="preserve"> и </w:t>
      </w:r>
      <w:hyperlink r:id="rId4">
        <w:r>
          <w:rPr>
            <w:rStyle w:val="InternetLink"/>
          </w:rPr>
          <w:t>2</w:t>
        </w:r>
      </w:hyperlink>
      <w:r>
        <w:rPr/>
        <w:t xml:space="preserve">. </w:t>
      </w:r>
    </w:p>
    <w:p>
      <w:pPr>
        <w:pStyle w:val="Normal"/>
        <w:autoSpaceDE w:val="false"/>
        <w:rPr/>
      </w:pPr>
      <w:r>
        <w:rPr/>
      </w:r>
    </w:p>
    <w:p>
      <w:pPr>
        <w:pStyle w:val="Normal"/>
        <w:rPr>
          <w:b/>
          <w:b/>
        </w:rPr>
      </w:pPr>
      <w:r>
        <w:rPr>
          <w:b/>
        </w:rPr>
        <w:t>Василий Коновалов, заместитель директора по экономике ОАО Мясокомбинат «Иркутский»:</w:t>
      </w:r>
    </w:p>
    <w:p>
      <w:pPr>
        <w:pStyle w:val="Normal"/>
        <w:rPr>
          <w:b/>
          <w:b/>
        </w:rPr>
      </w:pPr>
      <w:r>
        <w:rPr>
          <w:b/>
        </w:rPr>
      </w:r>
    </w:p>
    <w:p>
      <w:pPr>
        <w:pStyle w:val="Normal"/>
        <w:rPr/>
      </w:pPr>
      <w:r>
        <w:rPr/>
        <w:t>- Конкретизация проблемы:</w:t>
      </w:r>
    </w:p>
    <w:p>
      <w:pPr>
        <w:pStyle w:val="Normal"/>
        <w:rPr/>
      </w:pPr>
      <w:r>
        <w:rPr/>
        <w:t>Исходя из описания вашей проблемы, выделил самые главные выводы, касающиеся позиционирования.</w:t>
      </w:r>
    </w:p>
    <w:p>
      <w:pPr>
        <w:pStyle w:val="Normal"/>
        <w:rPr/>
      </w:pPr>
      <w:r>
        <w:rPr/>
        <w:t>1.Решение о приобретении системы подобного уровня принимают генеральные директора или директора по развитию.</w:t>
      </w:r>
    </w:p>
    <w:p>
      <w:pPr>
        <w:pStyle w:val="Normal"/>
        <w:rPr/>
      </w:pPr>
      <w:r>
        <w:rPr/>
        <w:t>2.Основной интерес у них – минимизация себестоимости продукции, ценовая конкуренция и волна консолидации производственных активов.</w:t>
      </w:r>
    </w:p>
    <w:p>
      <w:pPr>
        <w:pStyle w:val="Normal"/>
        <w:rPr/>
      </w:pPr>
      <w:r>
        <w:rPr/>
        <w:t>3.Главная ценность системы – Соблюдение контрактных обязательств и отгрузка продукции клиентам «точно в срок».</w:t>
      </w:r>
    </w:p>
    <w:p>
      <w:pPr>
        <w:pStyle w:val="Normal"/>
        <w:rPr/>
      </w:pPr>
      <w:r>
        <w:rPr/>
        <w:t>4.Гипотеза выдвинутая вашей компанией – сетевые ритейлеры выдвигают жесткие требования к срочности и ритмичности поставок, а следовательно растет требование к оптимизации производственного планирования.</w:t>
      </w:r>
    </w:p>
    <w:p>
      <w:pPr>
        <w:pStyle w:val="Normal"/>
        <w:rPr/>
      </w:pPr>
      <w:r>
        <w:rPr/>
        <w:t>5.В качестве конкурентов системы выступают ERP-системы, которые имеют производственные модули, но не решают задач, решаемых ORTEMS.</w:t>
      </w:r>
    </w:p>
    <w:p>
      <w:pPr>
        <w:pStyle w:val="Normal"/>
        <w:rPr/>
      </w:pPr>
      <w:r>
        <w:rPr/>
        <w:t>Решение:</w:t>
      </w:r>
    </w:p>
    <w:p>
      <w:pPr>
        <w:pStyle w:val="Normal"/>
        <w:rPr/>
      </w:pPr>
      <w:r>
        <w:rPr/>
        <w:t>Могу предложить два варианта стратегии позиционирования, исходя из вышеуказанных предпосылок:</w:t>
      </w:r>
    </w:p>
    <w:p>
      <w:pPr>
        <w:pStyle w:val="Normal"/>
        <w:rPr/>
      </w:pPr>
      <w:r>
        <w:rPr/>
        <w:t>I .ИЗМЕНЕНИЕ КАНАЛА ПРОДВИЖЕНИЯ</w:t>
      </w:r>
    </w:p>
    <w:p>
      <w:pPr>
        <w:pStyle w:val="Normal"/>
        <w:rPr/>
      </w:pPr>
      <w:r>
        <w:rPr/>
        <w:t>Эта стратегия повлечет меньшую перестройку в работе. Стратегия опирается на гипотезу 4. Необходима плотная работа с сетевыми ритейлерами. Чтобы убедить их сотрудничать, достаточно сделать упор на две идеи:</w:t>
      </w:r>
    </w:p>
    <w:p>
      <w:pPr>
        <w:pStyle w:val="Normal"/>
        <w:rPr/>
      </w:pPr>
      <w:r>
        <w:rPr/>
        <w:t xml:space="preserve"> </w:t>
      </w:r>
      <w:r>
        <w:rPr/>
        <w:t>a. Несвоевременная поставка – убытки для магазина, как в финансовом плане, так и в плане имиджа</w:t>
      </w:r>
    </w:p>
    <w:p>
      <w:pPr>
        <w:pStyle w:val="Normal"/>
        <w:rPr/>
      </w:pPr>
      <w:r>
        <w:rPr/>
        <w:t xml:space="preserve"> </w:t>
      </w:r>
      <w:r>
        <w:rPr/>
        <w:t>b. Если какой-то поставщик не может выполнять обязательства в срок, а товар его хорошо продается, то грех отказываться от такого поставщика, необходимо его развивать, а компания АНД Проджект – лучший помощник в этом деле :) Соответственно план работы в этом случае:</w:t>
      </w:r>
    </w:p>
    <w:p>
      <w:pPr>
        <w:pStyle w:val="Normal"/>
        <w:rPr/>
      </w:pPr>
      <w:r>
        <w:rPr/>
        <w:t xml:space="preserve"> • </w:t>
      </w:r>
      <w:r>
        <w:rPr/>
        <w:t>Выяснить актуальность проблемы у сетевых ритейлеров;</w:t>
      </w:r>
    </w:p>
    <w:p>
      <w:pPr>
        <w:pStyle w:val="Normal"/>
        <w:rPr/>
      </w:pPr>
      <w:r>
        <w:rPr/>
        <w:t xml:space="preserve"> • </w:t>
      </w:r>
      <w:r>
        <w:rPr/>
        <w:t>Сегментировать поставщиков ритейлеров на предмет выявления потенциальных клиентов:</w:t>
      </w:r>
    </w:p>
    <w:p>
      <w:pPr>
        <w:pStyle w:val="Normal"/>
        <w:rPr/>
      </w:pPr>
      <w:r>
        <w:rPr/>
        <w:t xml:space="preserve"> </w:t>
      </w:r>
      <w:r>
        <w:rPr/>
        <w:t>o Те, у кого уже есть проблемы.</w:t>
      </w:r>
    </w:p>
    <w:p>
      <w:pPr>
        <w:pStyle w:val="Normal"/>
        <w:rPr/>
      </w:pPr>
      <w:r>
        <w:rPr/>
        <w:t xml:space="preserve"> </w:t>
      </w:r>
      <w:r>
        <w:rPr/>
        <w:t>o Те, у кого могут быть проблемы, т.к. спрос на их продукцию стал в последнее время расти, есть опасность, что возникнет ситуация, когда они просто не успеют…</w:t>
      </w:r>
    </w:p>
    <w:p>
      <w:pPr>
        <w:pStyle w:val="Normal"/>
        <w:rPr/>
      </w:pPr>
      <w:r>
        <w:rPr/>
        <w:t xml:space="preserve"> </w:t>
      </w:r>
      <w:r>
        <w:rPr/>
        <w:t>o Те, у кого могут быть проблемы, потому что растет ритейлер и поставщик может не поспеть за его ростом.</w:t>
      </w:r>
    </w:p>
    <w:p>
      <w:pPr>
        <w:pStyle w:val="Normal"/>
        <w:rPr/>
      </w:pPr>
      <w:r>
        <w:rPr/>
        <w:t xml:space="preserve"> </w:t>
      </w:r>
      <w:r>
        <w:rPr/>
        <w:t>o Надежные</w:t>
      </w:r>
    </w:p>
    <w:p>
      <w:pPr>
        <w:pStyle w:val="Normal"/>
        <w:rPr/>
      </w:pPr>
      <w:r>
        <w:rPr/>
        <w:t xml:space="preserve"> • </w:t>
      </w:r>
      <w:r>
        <w:rPr/>
        <w:t>Начать работу с первыми тремя сегментами</w:t>
      </w:r>
    </w:p>
    <w:p>
      <w:pPr>
        <w:pStyle w:val="Normal"/>
        <w:rPr/>
      </w:pPr>
      <w:r>
        <w:rPr/>
        <w:t xml:space="preserve"> </w:t>
      </w:r>
      <w:r>
        <w:rPr/>
        <w:t>o Семинары, ориентированные на актуализацию проблемы</w:t>
      </w:r>
    </w:p>
    <w:p>
      <w:pPr>
        <w:pStyle w:val="Normal"/>
        <w:rPr/>
      </w:pPr>
      <w:r>
        <w:rPr/>
        <w:t xml:space="preserve"> </w:t>
      </w:r>
      <w:r>
        <w:rPr/>
        <w:t>o Совместное воздействие вместе с ритейлером.</w:t>
      </w:r>
    </w:p>
    <w:p>
      <w:pPr>
        <w:pStyle w:val="Normal"/>
        <w:rPr/>
      </w:pPr>
      <w:r>
        <w:rPr/>
        <w:t xml:space="preserve"> • </w:t>
      </w:r>
      <w:r>
        <w:rPr/>
        <w:t>Выстраивать всю стратегию маркетингового воздействия через идею «Эффективное партнерство». Где растет сеть, там растет и поставщик… А мы – обеспечиваем надежность роста.</w:t>
      </w:r>
    </w:p>
    <w:p>
      <w:pPr>
        <w:pStyle w:val="Normal"/>
        <w:rPr/>
      </w:pPr>
      <w:r>
        <w:rPr/>
        <w:t>II. ИЗМЕНЕНИЕ ВСЕЙ СТРАТЕГИИ ПРОДВИЖЕНИЯ</w:t>
      </w:r>
    </w:p>
    <w:p>
      <w:pPr>
        <w:pStyle w:val="Normal"/>
        <w:rPr/>
      </w:pPr>
      <w:r>
        <w:rPr/>
        <w:t>В текущей стратегии продвижения есть несколько конфликтов:</w:t>
      </w:r>
    </w:p>
    <w:p>
      <w:pPr>
        <w:pStyle w:val="Normal"/>
        <w:rPr/>
      </w:pPr>
      <w:r>
        <w:rPr/>
        <w:t>Во-первых, Необходимо в первую очередь удовлетворять насущные потребности клиентов, а затем уже – остальные. Это очень важно особенно при работе с высшим руководством предприятий, которое занимаются главными потребностями. По факту же – вы пытаетесь удовлетворить потребность, признавая в то же время, что ее не существует, или она не главная.</w:t>
      </w:r>
    </w:p>
    <w:p>
      <w:pPr>
        <w:pStyle w:val="Normal"/>
        <w:rPr/>
      </w:pPr>
      <w:r>
        <w:rPr/>
        <w:t>Во-вторых, информация, которую вы предоставляете этим руководителям, не направлена на особенности процесса принятия решения этими руководителями. Объясняю: Процесс принятия решения этими руководителями следующий – Что дает ваша система, за счет чего она этого достигает, ну а то, как она работает – это уже поручается специалистам. У Вас же информация подается в следующем виде (из материалов был только сайт): На главной странице указано, что достигается с использованием системы (99% заказов в срок, 75% короче цикл, сокращение времени планирования и т.д.), но по сути дела нет самого главного показателя системы «точно в срок» - снижение числа невыполненных в срок заказов в … раз. Те показатели, которые вы указываете в заголовке – они вторичные. Также масса информации на вашем сайте говорит о многом, но очень неконкретно. Это частности, но они показывают некоторую размытость позиционирования – не ясно на кого оно направлено, а эффект бывает только в результате фокусировки. И некоторой степени упрощения.</w:t>
      </w:r>
    </w:p>
    <w:p>
      <w:pPr>
        <w:pStyle w:val="Normal"/>
        <w:rPr/>
      </w:pPr>
      <w:r>
        <w:rPr/>
        <w:t>Таким образом, новая стратегия должна строиться на следующих аспектах:</w:t>
      </w:r>
    </w:p>
    <w:p>
      <w:pPr>
        <w:pStyle w:val="Normal"/>
        <w:rPr/>
      </w:pPr>
      <w:r>
        <w:rPr/>
        <w:t xml:space="preserve"> • </w:t>
      </w:r>
      <w:r>
        <w:rPr/>
        <w:t>ориентир на потребности топ-менеджмента</w:t>
      </w:r>
    </w:p>
    <w:p>
      <w:pPr>
        <w:pStyle w:val="Normal"/>
        <w:rPr/>
      </w:pPr>
      <w:r>
        <w:rPr/>
        <w:t xml:space="preserve"> • </w:t>
      </w:r>
      <w:r>
        <w:rPr/>
        <w:t>фокусировка на топ-менеджменте</w:t>
      </w:r>
    </w:p>
    <w:p>
      <w:pPr>
        <w:pStyle w:val="Normal"/>
        <w:rPr/>
      </w:pPr>
      <w:r>
        <w:rPr/>
        <w:t>И отсюда уже выходит другая концепция продвижения – вы продвигаете не продукт, вы продвигаете идею. И ваши конкуренты – это не ERP, а другие идеи, соответственно все аспекты продвижения вы должны строить исходя из этого понятия.</w:t>
      </w:r>
    </w:p>
    <w:p>
      <w:pPr>
        <w:pStyle w:val="Normal"/>
        <w:rPr/>
      </w:pPr>
      <w:r>
        <w:rPr/>
        <w:t>Как конкурировать с другими идеями? В лоб не стоит, к ним можно «присоседиться» - максимум развивать партнерство. Как это достичь?</w:t>
      </w:r>
    </w:p>
    <w:p>
      <w:pPr>
        <w:pStyle w:val="Normal"/>
        <w:rPr/>
      </w:pPr>
      <w:r>
        <w:rPr/>
        <w:t>1. Выстроить четкую связь между потребностями топ-менеджеров (а их потребности – это стратегия предприятия) и вашей идеей.</w:t>
      </w:r>
    </w:p>
    <w:p>
      <w:pPr>
        <w:pStyle w:val="Normal"/>
        <w:rPr/>
      </w:pPr>
      <w:r>
        <w:rPr/>
        <w:t>Пример:</w:t>
      </w:r>
    </w:p>
    <w:p>
      <w:pPr>
        <w:pStyle w:val="Normal"/>
        <w:rPr/>
      </w:pPr>
      <w:r>
        <w:rPr/>
        <w:t>Стратегия предприятия – рост. Как ваша идея может соответствовать этому? Ответ: рост возможен за счет внутренней оптимизации – не надо привлекать ресурсы финансовые на строительство новых цехов, покупку нового оборудования – достаточно оптимизировать существующее.</w:t>
      </w:r>
    </w:p>
    <w:p>
      <w:pPr>
        <w:pStyle w:val="Normal"/>
        <w:rPr/>
      </w:pPr>
      <w:r>
        <w:rPr/>
        <w:t>Стратегия предприятия – экономия. Как ваша идея может соответствовать этому? Ответ: за счет рациональной организации производства – экономия ресурсов – снижение остатков в цехах, снижение остатков готовой продукции.</w:t>
      </w:r>
    </w:p>
    <w:p>
      <w:pPr>
        <w:pStyle w:val="Normal"/>
        <w:rPr/>
      </w:pPr>
      <w:r>
        <w:rPr/>
        <w:t>И т.д…</w:t>
      </w:r>
    </w:p>
    <w:p>
      <w:pPr>
        <w:pStyle w:val="Normal"/>
        <w:rPr/>
      </w:pPr>
      <w:r>
        <w:rPr/>
        <w:t>В конечном итоге можно сделать даже некий маркетинговый инструмент, назвать его скажем - «конструктор стратегий».</w:t>
      </w:r>
    </w:p>
    <w:p>
      <w:pPr>
        <w:pStyle w:val="Normal"/>
        <w:rPr/>
      </w:pPr>
      <w:r>
        <w:rPr/>
        <w:t>И не думайте, что ваш продукт заточен только под одно дело – расширьте взгляд, дело в том, что внедрение такого серьезного инструмента как Ortems зачастую на этапе еще проектирования может дать эффект за счет рациональной организации производства. Приходите не с продуктом, приходите с идеей, выраженной через услугу.</w:t>
      </w:r>
    </w:p>
    <w:p>
      <w:pPr>
        <w:pStyle w:val="Normal"/>
        <w:rPr/>
      </w:pPr>
      <w:r>
        <w:rPr/>
        <w:t>2. Способы продвижения идеи на рынке? Ответ знают скорее всего все – консалтинг. Развивать это направление, а Ortems – позиционировать как прикладной инструмент - калькулятор, без которого решение проблем будет значительно более трудоемким и затратным. Проводите семинары не по Ortems, а по способам реализации стратегий. Можете даже брать за них деньги, а инструмент предлагайте как бы между прочем.</w:t>
      </w:r>
    </w:p>
    <w:p>
      <w:pPr>
        <w:pStyle w:val="Normal"/>
        <w:rPr/>
      </w:pPr>
      <w:r>
        <w:rPr/>
        <w:t>3. Совместное продвижение с другими идеями. Идея, буквально идущая рядом с вашей темой – Бережливое производство. Присоседьтесь к ней, организовывайте совместные семинары, пусть у вас будет специалист соответствующей компетенции, развивайте это направление. Думаю есть ряд еще других идей, которые могут успешно продвигаться вместе. Развивайте партнерство с другими консультантами.</w:t>
      </w:r>
    </w:p>
    <w:p>
      <w:pPr>
        <w:pStyle w:val="Normal"/>
        <w:rPr/>
      </w:pPr>
      <w:r>
        <w:rPr/>
        <w:t>Указанный подход требует более кардинальной перестройки чем первый, но он позволит существенно расширить круг клиентов, за счет привлечения неклиентов (вспомните «стратегию голубого океана»).</w:t>
      </w:r>
    </w:p>
    <w:p>
      <w:pPr>
        <w:pStyle w:val="Normal"/>
        <w:rPr/>
      </w:pPr>
      <w:r>
        <w:rPr/>
        <w:t>Удачи вам, в вашем благом деле.</w:t>
      </w:r>
    </w:p>
    <w:p>
      <w:pPr>
        <w:pStyle w:val="Normal"/>
        <w:autoSpaceDE w:val="false"/>
        <w:rPr/>
      </w:pPr>
      <w:r>
        <w:rPr/>
      </w:r>
    </w:p>
    <w:p>
      <w:pPr>
        <w:pStyle w:val="Normal"/>
        <w:rPr>
          <w:b/>
          <w:b/>
        </w:rPr>
      </w:pPr>
      <w:r>
        <w:rPr>
          <w:b/>
        </w:rPr>
        <w:t>Александр Древалев, руководитель направления, «Топ-книга»:</w:t>
      </w:r>
    </w:p>
    <w:p>
      <w:pPr>
        <w:pStyle w:val="Normal"/>
        <w:rPr>
          <w:b/>
          <w:b/>
        </w:rPr>
      </w:pPr>
      <w:r>
        <w:rPr>
          <w:b/>
        </w:rPr>
      </w:r>
    </w:p>
    <w:p>
      <w:pPr>
        <w:pStyle w:val="Normal"/>
        <w:rPr/>
      </w:pPr>
      <w:r>
        <w:rPr/>
        <w:t>- На мой взгляд, компания выбрала не совсем ту целевую аудиторию. На рынке продуктов питания сетевые ритейлеры, действительно, могут выдвигать требования по срочности и ритмичности поставок. Но только выдвигают они их не к производителям, а к оптовым поставщикам. А оптовые поставщики стараются выполнить требования сетей через создание товарных запасов на собственных складах. Такая же картина и с фармацевтической дистрибуцией (поставки товара в аптеки), насколько мне известно, крупные аптечные сети, работающие непосредственно с производителями, имеют свои склады. Если таких складов нет, то сети закупают товар не у производителей, а у крупных оптовиков с доставкой в каждую розничную точку. Менталитет «наличия склада» как уровня воды, скрывающего несовершенство используемой технологии, очень силен.</w:t>
      </w:r>
    </w:p>
    <w:p>
      <w:pPr>
        <w:pStyle w:val="Normal"/>
        <w:rPr/>
      </w:pPr>
      <w:r>
        <w:rPr/>
        <w:t>Поэтому систему нужно продвигать вместе с пропагандой идей бережливого производства, делая акцент именно на те факторы, которые, в первую очередь, близки собственникам: сокращение складских площадей (и возможность сдавать высвобождаемые площади в аренду). Возможно, целевой аудиторией будут производственные предприятия, у которых есть либо собственные, либо арендованные складские площади, расположенные в привлекательных для арендаторов местах. Потому что если высвободившийся в результате внедрения системы ORTEMS ресурс нельзя будет использовать с прибылью, он всего лишь станет избыточным ресурсом.</w:t>
      </w:r>
    </w:p>
    <w:p>
      <w:pPr>
        <w:pStyle w:val="Normal"/>
        <w:rPr/>
      </w:pPr>
      <w:r>
        <w:rPr/>
        <w:t>Сюда же можно добавить предприятия, уже заявляющие о том, что они используют элементы бережливого производства и постоянного совершенствования (kaizen), такие как Каменец-Уральский металлургический завод, Полаир, Вазинтерсервис, Балтика, Волжская текстильная компания, Группа ГАЗ, Инструм-рэнд, ОАО Сухой и т.п.</w:t>
      </w:r>
    </w:p>
    <w:p>
      <w:pPr>
        <w:pStyle w:val="Normal"/>
        <w:rPr/>
      </w:pPr>
      <w:r>
        <w:rPr/>
      </w:r>
    </w:p>
    <w:p>
      <w:pPr>
        <w:pStyle w:val="Normal"/>
        <w:autoSpaceDE w:val="false"/>
        <w:rPr>
          <w:b/>
          <w:b/>
        </w:rPr>
      </w:pPr>
      <w:r>
        <w:rPr>
          <w:b/>
        </w:rPr>
        <w:t>Алексей Шемис, проектировщик ИС, ОАО «ИСТ»:</w:t>
      </w:r>
    </w:p>
    <w:p>
      <w:pPr>
        <w:pStyle w:val="Normal"/>
        <w:autoSpaceDE w:val="false"/>
        <w:rPr>
          <w:b/>
          <w:b/>
        </w:rPr>
      </w:pPr>
      <w:r>
        <w:rPr>
          <w:b/>
        </w:rPr>
      </w:r>
    </w:p>
    <w:p>
      <w:pPr>
        <w:pStyle w:val="Normal"/>
        <w:autoSpaceDE w:val="false"/>
        <w:rPr/>
      </w:pPr>
      <w:r>
        <w:rPr/>
        <w:t>- Позиционирование программной системы, как средства помощи в «Соблюдение контрактных обязательств и отгрузка продукции клиентам «точно в срок»« подразумевает, что ключевые возможности (свойства) системы направлены именно на это.</w:t>
      </w:r>
    </w:p>
    <w:p>
      <w:pPr>
        <w:pStyle w:val="Normal"/>
        <w:autoSpaceDE w:val="false"/>
        <w:rPr/>
      </w:pPr>
      <w:r>
        <w:rPr/>
        <w:t xml:space="preserve"> </w:t>
      </w:r>
      <w:r>
        <w:rPr/>
        <w:t>Анализ материалов программной системы Opterms показал, что ключевым свойством системы является оптимизация каналов поставок, с учетом производственных ограничений и взаимозависимости производственных процессов.</w:t>
      </w:r>
    </w:p>
    <w:p>
      <w:pPr>
        <w:pStyle w:val="Normal"/>
        <w:autoSpaceDE w:val="false"/>
        <w:rPr/>
      </w:pPr>
      <w:r>
        <w:rPr/>
        <w:t xml:space="preserve"> </w:t>
      </w:r>
      <w:r>
        <w:rPr/>
        <w:t>Раскрытие ключевых возможностей программной системы должны показать клиенту, «как?» осуществляется вышеуказанная деятельность с использованием данной программной системы.</w:t>
      </w:r>
    </w:p>
    <w:p>
      <w:pPr>
        <w:pStyle w:val="Normal"/>
        <w:autoSpaceDE w:val="false"/>
        <w:rPr/>
      </w:pPr>
      <w:r>
        <w:rPr/>
        <w:t xml:space="preserve"> </w:t>
      </w:r>
      <w:r>
        <w:rPr/>
        <w:t>Материалы программной системы Opterms довольно подробно описывают организацию оптимизационного процесса с использованием ключевых компонентов (переменные производства, ресурсы производства, время) и внешних ограничений (возможности поставщика, возможности производства, возможности клиента). И они действительно дают понятие, как осуществляется оптимизация.</w:t>
      </w:r>
    </w:p>
    <w:p>
      <w:pPr>
        <w:pStyle w:val="Normal"/>
        <w:autoSpaceDE w:val="false"/>
        <w:rPr/>
      </w:pPr>
      <w:r>
        <w:rPr/>
        <w:t xml:space="preserve"> </w:t>
      </w:r>
      <w:r>
        <w:rPr/>
        <w:t>Понятно, что использование программной системы направлено на достижение определенных целей. Среди целей, которые предприятие может достичь, используя оптимизационные механизмы, можно выделить следующие:</w:t>
      </w:r>
    </w:p>
    <w:p>
      <w:pPr>
        <w:pStyle w:val="Normal"/>
        <w:autoSpaceDE w:val="false"/>
        <w:rPr/>
      </w:pPr>
      <w:r>
        <w:rPr/>
        <w:t>- максимизация уровня обслуживания клиентов;</w:t>
      </w:r>
    </w:p>
    <w:p>
      <w:pPr>
        <w:pStyle w:val="Normal"/>
        <w:autoSpaceDE w:val="false"/>
        <w:rPr/>
      </w:pPr>
      <w:r>
        <w:rPr/>
        <w:t>- полное выполнение клиентских заказов;</w:t>
      </w:r>
    </w:p>
    <w:p>
      <w:pPr>
        <w:pStyle w:val="Normal"/>
        <w:autoSpaceDE w:val="false"/>
        <w:rPr/>
      </w:pPr>
      <w:r>
        <w:rPr/>
        <w:t>- минимизация задержек;</w:t>
      </w:r>
    </w:p>
    <w:p>
      <w:pPr>
        <w:pStyle w:val="Normal"/>
        <w:autoSpaceDE w:val="false"/>
        <w:rPr/>
      </w:pPr>
      <w:r>
        <w:rPr/>
        <w:t>- сокращение издержек цепочки поставок или издержек производственного цикла;</w:t>
      </w:r>
    </w:p>
    <w:p>
      <w:pPr>
        <w:pStyle w:val="Normal"/>
        <w:autoSpaceDE w:val="false"/>
        <w:rPr/>
      </w:pPr>
      <w:r>
        <w:rPr/>
        <w:t>- максимизация доходов или прибыли;</w:t>
      </w:r>
    </w:p>
    <w:p>
      <w:pPr>
        <w:pStyle w:val="Normal"/>
        <w:autoSpaceDE w:val="false"/>
        <w:rPr/>
      </w:pPr>
      <w:r>
        <w:rPr/>
        <w:t>- повышение производительности;</w:t>
      </w:r>
    </w:p>
    <w:p>
      <w:pPr>
        <w:pStyle w:val="Normal"/>
        <w:autoSpaceDE w:val="false"/>
        <w:rPr/>
      </w:pPr>
      <w:r>
        <w:rPr/>
        <w:t>- и т.п.</w:t>
      </w:r>
    </w:p>
    <w:p>
      <w:pPr>
        <w:pStyle w:val="Normal"/>
        <w:autoSpaceDE w:val="false"/>
        <w:rPr/>
      </w:pPr>
      <w:r>
        <w:rPr/>
        <w:t>Если я правильно понимаю, то выше обозначенная стратегия продвижения программной системы должна была показать, что предприятия могут достичь первых двух целей. Хотя в принципе эти цели равнозначны и вектор движения предприятия к той или иной цели может меняться в зависимости от ситуации на рынке.</w:t>
      </w:r>
    </w:p>
    <w:p>
      <w:pPr>
        <w:pStyle w:val="Normal"/>
        <w:autoSpaceDE w:val="false"/>
        <w:rPr/>
      </w:pPr>
      <w:r>
        <w:rPr/>
        <w:t>При сохранении старой стратегии, информационные материалы, возможно, необходимо наполнить описанием модели, «как?» с использованием системы осуществляется достижение максимального уровня обслуживания клиентов и полное выполнение клиентских заказов.</w:t>
      </w:r>
    </w:p>
    <w:p>
      <w:pPr>
        <w:pStyle w:val="Normal"/>
        <w:autoSpaceDE w:val="false"/>
        <w:rPr/>
      </w:pPr>
      <w:r>
        <w:rPr/>
        <w:t>Ну а для себя, я бы, наверное, подкорректировал стратегию продвижения программной системы, задействовав такое «немодное» слово «оптимизация», например «Оптимизация цепочек поставок и производственного процесса для достижения ключевых/текущих/насущных целей предприятия».</w:t>
      </w:r>
    </w:p>
    <w:p>
      <w:pPr>
        <w:pStyle w:val="Normal"/>
        <w:autoSpaceDE w:val="false"/>
        <w:rPr/>
      </w:pPr>
      <w:r>
        <w:rPr/>
        <w:t>Спасибо за внимание!</w:t>
      </w:r>
    </w:p>
    <w:p>
      <w:pPr>
        <w:pStyle w:val="Normal"/>
        <w:autoSpaceDE w:val="false"/>
        <w:rPr/>
      </w:pPr>
      <w:r>
        <w:rPr/>
      </w:r>
    </w:p>
    <w:p>
      <w:pPr>
        <w:pStyle w:val="Normal"/>
        <w:autoSpaceDE w:val="false"/>
        <w:rPr>
          <w:b/>
          <w:b/>
        </w:rPr>
      </w:pPr>
      <w:r>
        <w:rPr>
          <w:b/>
        </w:rPr>
        <w:t>Виктор Михайлов, инженер по продаже, «Данфосс»:</w:t>
      </w:r>
    </w:p>
    <w:p>
      <w:pPr>
        <w:pStyle w:val="Normal"/>
        <w:autoSpaceDE w:val="false"/>
        <w:rPr>
          <w:b/>
          <w:b/>
        </w:rPr>
      </w:pPr>
      <w:r>
        <w:rPr>
          <w:b/>
        </w:rPr>
      </w:r>
    </w:p>
    <w:p>
      <w:pPr>
        <w:pStyle w:val="Normal"/>
        <w:autoSpaceDE w:val="false"/>
        <w:rPr/>
      </w:pPr>
      <w:r>
        <w:rPr/>
        <w:t>- На мой взгляд, «АНД Проджект» имеет интересный продукт, который востребован российским рынком, и не стоит менять своей стратегии продвижения. Необходимо лишь сосредоточится на более углубленной работе с клиентами.</w:t>
      </w:r>
    </w:p>
    <w:p>
      <w:pPr>
        <w:pStyle w:val="Normal"/>
        <w:autoSpaceDE w:val="false"/>
        <w:rPr/>
      </w:pPr>
      <w:r>
        <w:rPr/>
        <w:t>Не все клиенты до конца оценивают реальные преимущества использования системы ORTEMS. Прослушав семинар или поучаствовав в форуме, клиенты получают поверхностную информацию о ее возможностях, и, узнавая стоимость системы, решают, что ее приобретение не является острой необходимостью.</w:t>
      </w:r>
    </w:p>
    <w:p>
      <w:pPr>
        <w:pStyle w:val="Normal"/>
        <w:autoSpaceDE w:val="false"/>
        <w:rPr/>
      </w:pPr>
      <w:r>
        <w:rPr/>
        <w:t>Другими словами, у клиентов нет полного понимания того, какие экономические выгоды принесет «отгрузка продукции клиентам «точно в срок»« для их бизнеса.</w:t>
      </w:r>
    </w:p>
    <w:p>
      <w:pPr>
        <w:pStyle w:val="Normal"/>
        <w:autoSpaceDE w:val="false"/>
        <w:rPr/>
      </w:pPr>
      <w:r>
        <w:rPr/>
        <w:t>Для того чтобы донести идею целесообразности использования ORTEMS, необходим подход, включающий в себя: 1) глубокое знание тенденций рынка клиентов, особенностей бизнеса; 2) понимание стратегии развития каждого клиента, его ценностей, позиционирования, целей; 3) персональный подход к каждому клиенту; 4) собственное понимание того, что дает использование системы клиентам с экономической точки зрения.</w:t>
      </w:r>
    </w:p>
    <w:p>
      <w:pPr>
        <w:pStyle w:val="Normal"/>
        <w:autoSpaceDE w:val="false"/>
        <w:rPr/>
      </w:pPr>
      <w:r>
        <w:rPr/>
        <w:t>Реализация данного подхода может включать в себя следующее этапы.</w:t>
      </w:r>
    </w:p>
    <w:p>
      <w:pPr>
        <w:pStyle w:val="Normal"/>
        <w:autoSpaceDE w:val="false"/>
        <w:rPr/>
      </w:pPr>
      <w:r>
        <w:rPr/>
        <w:t>1. ВЫДЕЛИТЬ ВСЕ возможные ВЫГОДЫ использования клиентами системы ORTEMS методом мозгового штурма. Затем определить принципы перевода этих выгод в денежное выражение.</w:t>
      </w:r>
    </w:p>
    <w:p>
      <w:pPr>
        <w:pStyle w:val="Normal"/>
        <w:autoSpaceDE w:val="false"/>
        <w:rPr/>
      </w:pPr>
      <w:r>
        <w:rPr/>
        <w:t>2. СЕГМЕНТИРОВАТЬ РЫНОК по отраслям, Т.е. определить направления бизнеса однородной продукции с общими признаками.</w:t>
      </w:r>
    </w:p>
    <w:p>
      <w:pPr>
        <w:pStyle w:val="Normal"/>
        <w:autoSpaceDE w:val="false"/>
        <w:rPr/>
      </w:pPr>
      <w:r>
        <w:rPr/>
        <w:t>3. ПОДОБРАТЬ СПЕЦИАЛИСТОВ по продаже для работы по выделенным сегментам. В этом случае важно не перегрузить специалистов количеством клиентов, чтобы дать возможность сконцентрировать усилия в необходимом направлении.</w:t>
      </w:r>
    </w:p>
    <w:p>
      <w:pPr>
        <w:pStyle w:val="Normal"/>
        <w:autoSpaceDE w:val="false"/>
        <w:rPr/>
      </w:pPr>
      <w:r>
        <w:rPr/>
        <w:t>4. НАЛАДИТЬ КОНТАКТЫ с представителями клиентов, которые прямо или косвенно участвуют в принятии решения (от финансистов, бухгалтеров до ТОПов).</w:t>
      </w:r>
    </w:p>
    <w:p>
      <w:pPr>
        <w:pStyle w:val="Normal"/>
        <w:autoSpaceDE w:val="false"/>
        <w:rPr/>
      </w:pPr>
      <w:r>
        <w:rPr/>
        <w:t>5. ИССЛЕДВАТЬ КЛИЕНТА - цели, ценности, стратегия развития, позиционирование, конкуренция.</w:t>
      </w:r>
    </w:p>
    <w:p>
      <w:pPr>
        <w:pStyle w:val="Normal"/>
        <w:autoSpaceDE w:val="false"/>
        <w:rPr/>
      </w:pPr>
      <w:r>
        <w:rPr/>
        <w:t>6. ДЕТАЛЬНО ИЗУЧИТЬ РЫНОК КЛИЕНТА (тенденции, законодательство, поведение других участников) для большего понимания потребностей клиента и возможных выгод использования ORTEMS.</w:t>
      </w:r>
    </w:p>
    <w:p>
      <w:pPr>
        <w:pStyle w:val="Normal"/>
        <w:autoSpaceDE w:val="false"/>
        <w:rPr/>
      </w:pPr>
      <w:r>
        <w:rPr/>
        <w:t>7. СДЕЛАТЬ ПРЕДЛОЖЕНИЕ ПО ОПТИМИЗАЦИИ ПРОИЗВОДСТВЕННОГО ПРОЦЕССА, основой которого будет расчет экономической целесообразности использования системы, на основании тех выгод, которые будет иметь клиент, используя ORTEMS. При этом важно, чтобы выгоды соответствовали реалиям клиента.</w:t>
      </w:r>
    </w:p>
    <w:p>
      <w:pPr>
        <w:pStyle w:val="Normal"/>
        <w:autoSpaceDE w:val="false"/>
        <w:rPr/>
      </w:pPr>
      <w:r>
        <w:rPr/>
        <w:t>8. ЗАВЕРШИТЬ СДЕЛКУ подписанием договора</w:t>
      </w:r>
    </w:p>
    <w:p>
      <w:pPr>
        <w:pStyle w:val="Normal"/>
        <w:autoSpaceDE w:val="false"/>
        <w:rPr/>
      </w:pPr>
      <w:r>
        <w:rPr/>
        <w:t>9. ИСПОЛЬЗОВАТЬ УСПЕШНЫЙ ОПЫТ в проектах с другими клиентами</w:t>
      </w:r>
    </w:p>
    <w:p>
      <w:pPr>
        <w:pStyle w:val="Normal"/>
        <w:autoSpaceDE w:val="false"/>
        <w:rPr/>
      </w:pPr>
      <w:r>
        <w:rPr/>
        <w:t>Возможно, такой подход даст положительные результаты и в отраслях производства пищевых продуктов, и фармацевтике.</w:t>
      </w:r>
    </w:p>
    <w:p>
      <w:pPr>
        <w:pStyle w:val="Normal"/>
        <w:rPr/>
      </w:pPr>
      <w:r>
        <w:rPr/>
      </w:r>
    </w:p>
    <w:p>
      <w:pPr>
        <w:pStyle w:val="Normal"/>
        <w:autoSpaceDE w:val="false"/>
        <w:rPr>
          <w:b/>
          <w:b/>
        </w:rPr>
      </w:pPr>
      <w:r>
        <w:rPr>
          <w:b/>
        </w:rPr>
        <w:t>Наталья Васенева, менеджер отдела стратегического планирования ООО ПКФ Гармония:</w:t>
      </w:r>
    </w:p>
    <w:p>
      <w:pPr>
        <w:pStyle w:val="Normal"/>
        <w:autoSpaceDE w:val="false"/>
        <w:rPr>
          <w:b/>
          <w:b/>
        </w:rPr>
      </w:pPr>
      <w:r>
        <w:rPr>
          <w:b/>
        </w:rPr>
      </w:r>
    </w:p>
    <w:p>
      <w:pPr>
        <w:pStyle w:val="Normal"/>
        <w:autoSpaceDE w:val="false"/>
        <w:rPr/>
      </w:pPr>
      <w:r>
        <w:rPr/>
        <w:t>- В зависимости от используемых каналов сбыта все производители делятся на 2 основные группы: имеющие свою дистрибьюторскую сеть и использующие сторонние оптовые (дилерские) фирмы. В последнем случае, вопрос «клиентоориентированности» актуален в большей степени именно посреднику, а производитель сильнее озабочен качеством продукта и себестоимостью. Такому клиенту будет важнее, что внедрение системы позволит снизить издержки за счет планирования всех этапов производственного процесса.</w:t>
      </w:r>
    </w:p>
    <w:p>
      <w:pPr>
        <w:pStyle w:val="Normal"/>
        <w:autoSpaceDE w:val="false"/>
        <w:rPr/>
      </w:pPr>
      <w:r>
        <w:rPr/>
        <w:t>В нынешних рыночных условиях (рост цен на сырье) – снижение себестоимости продукта также будет актуальным для любого производителя.</w:t>
      </w:r>
    </w:p>
    <w:p>
      <w:pPr>
        <w:pStyle w:val="Normal"/>
        <w:autoSpaceDE w:val="false"/>
        <w:rPr/>
      </w:pPr>
      <w:r>
        <w:rPr/>
        <w:t>Производителю, работающему напрямую с потребителем будет актуально и снижение издержек и клиентоориентированность.</w:t>
      </w:r>
    </w:p>
    <w:p>
      <w:pPr>
        <w:pStyle w:val="Normal"/>
        <w:autoSpaceDE w:val="false"/>
        <w:rPr/>
      </w:pPr>
      <w:r>
        <w:rPr/>
        <w:t>Т.о. позиционирование должно включать 2 главные ценности: снижение издержек и клиентоориентированность. В зависимости от того, какие каналы сбыта являются для клиента приоритетными, сделать упор на одну из ценностей.</w:t>
      </w:r>
    </w:p>
    <w:p>
      <w:pPr>
        <w:pStyle w:val="Normal"/>
        <w:autoSpaceDE w:val="false"/>
        <w:rPr/>
      </w:pPr>
      <w:r>
        <w:rPr/>
      </w:r>
    </w:p>
    <w:p>
      <w:pPr>
        <w:pStyle w:val="Normal"/>
        <w:autoSpaceDE w:val="false"/>
        <w:rPr>
          <w:b/>
          <w:b/>
        </w:rPr>
      </w:pPr>
      <w:r>
        <w:rPr>
          <w:b/>
        </w:rPr>
        <w:t>Дмитрий Леухин, коммерческий директор:</w:t>
      </w:r>
    </w:p>
    <w:p>
      <w:pPr>
        <w:pStyle w:val="Normal"/>
        <w:autoSpaceDE w:val="false"/>
        <w:rPr>
          <w:b/>
          <w:b/>
        </w:rPr>
      </w:pPr>
      <w:r>
        <w:rPr>
          <w:b/>
        </w:rPr>
      </w:r>
    </w:p>
    <w:p>
      <w:pPr>
        <w:pStyle w:val="Normal"/>
        <w:autoSpaceDE w:val="false"/>
        <w:rPr/>
      </w:pPr>
      <w:r>
        <w:rPr/>
        <w:t>- На мой взгляд, эта концепция востребована, и потребность в ней с каждым годом только растет.</w:t>
      </w:r>
    </w:p>
    <w:p>
      <w:pPr>
        <w:pStyle w:val="Normal"/>
        <w:autoSpaceDE w:val="false"/>
        <w:rPr/>
      </w:pPr>
      <w:r>
        <w:rPr/>
        <w:t>В моих глазах она напоминает производственную систему toyta TPS. Возможно, стоит применить их же шаги по внедрению новых технологий. Т.е. обкатать в реальных условиях. Чтобы сделать это эффективно и с минимальными затратами могу предложить следующую схему растраты маркетинга.</w:t>
      </w:r>
    </w:p>
    <w:p>
      <w:pPr>
        <w:pStyle w:val="Normal"/>
        <w:autoSpaceDE w:val="false"/>
        <w:rPr/>
      </w:pPr>
      <w:r>
        <w:rPr/>
        <w:t>В каждой потенциально интересной интересной отрасли выбрать небольшую, но заметную рынку компанию. Внедрить в этих компаниях систему бесплатно (либо по бросовой цене), плюс нашуметь про это на рынке и ждать результатов «сарафанного радио» почему же они растут быстрее других и отжирают долю у конкурентов.</w:t>
      </w:r>
    </w:p>
    <w:p>
      <w:pPr>
        <w:pStyle w:val="Normal"/>
        <w:autoSpaceDE w:val="false"/>
        <w:rPr/>
      </w:pPr>
      <w:r>
        <w:rPr/>
        <w:t>Еще, как вариант, внедрять демо версию системы с ограниченными возможностями, сроком лицензии, либо для одной сборочной линии. Это поможет сотрудникам проникнуться духом проекта и ждать его модификации либо апгрейда.</w:t>
      </w:r>
    </w:p>
    <w:p>
      <w:pPr>
        <w:pStyle w:val="Normal"/>
        <w:autoSpaceDE w:val="false"/>
        <w:rPr/>
      </w:pPr>
      <w:r>
        <w:rPr/>
        <w:t>Но при всем этом, огромное внимание надо уделять квалификации людей, которые будут использовать систему, чтобы не получить обратного результата. Сотрудники должны четко понимать функционал и отдачу от этой системы.</w:t>
      </w:r>
    </w:p>
    <w:p>
      <w:pPr>
        <w:pStyle w:val="Normal"/>
        <w:rPr/>
      </w:pPr>
      <w:r>
        <w:rPr/>
      </w:r>
    </w:p>
    <w:p>
      <w:pPr>
        <w:pStyle w:val="Normal"/>
        <w:autoSpaceDE w:val="false"/>
        <w:rPr>
          <w:b/>
          <w:b/>
        </w:rPr>
      </w:pPr>
      <w:r>
        <w:rPr>
          <w:b/>
        </w:rPr>
        <w:t>Игорь Хмельков, директор по консалтингу IBS:</w:t>
      </w:r>
    </w:p>
    <w:p>
      <w:pPr>
        <w:pStyle w:val="Normal"/>
        <w:autoSpaceDE w:val="false"/>
        <w:rPr>
          <w:b/>
          <w:b/>
        </w:rPr>
      </w:pPr>
      <w:r>
        <w:rPr>
          <w:b/>
        </w:rPr>
      </w:r>
    </w:p>
    <w:p>
      <w:pPr>
        <w:pStyle w:val="Normal"/>
        <w:autoSpaceDE w:val="false"/>
        <w:rPr/>
      </w:pPr>
      <w:r>
        <w:rPr/>
        <w:t>- Пряник vs кнут?</w:t>
      </w:r>
    </w:p>
    <w:p>
      <w:pPr>
        <w:pStyle w:val="Normal"/>
        <w:autoSpaceDE w:val="false"/>
        <w:rPr/>
      </w:pPr>
      <w:r>
        <w:rPr/>
        <w:t>Предлагаю рассматривать клиенториентированность с несколько других позиций и с учетом российской специфики.</w:t>
      </w:r>
    </w:p>
    <w:p>
      <w:pPr>
        <w:pStyle w:val="Normal"/>
        <w:autoSpaceDE w:val="false"/>
        <w:rPr/>
      </w:pPr>
      <w:r>
        <w:rPr/>
        <w:t>Авторы стратегии продвижения ORTEMS основывались на тенденции монополизации каналов сбыта сетевыми ритейлерами, выдвигающими жесткие требования к срочности и ритмичности поставок. Но это всего лишь тенденция. Что может произойти, если поставка задержится на несколько дней? Остановится ли деятельность ритейлера или, например, обанкротится розничная сеть? Можно ли задержку поставок в FMCG назвать критическим фактором бизнеса?</w:t>
      </w:r>
    </w:p>
    <w:p>
      <w:pPr>
        <w:pStyle w:val="Normal"/>
        <w:autoSpaceDE w:val="false"/>
        <w:rPr/>
      </w:pPr>
      <w:r>
        <w:rPr/>
        <w:t>Для целого ряда отраслей задержка поставок может привести к остановке производства или срыву плана строительства. В этом случае поставка вовремя - это не пряник для клиента, а кнут для поставщика. Весьма мягкий термин «клиенториентированность» для поставщиков превращается в «голову оторвут» за срыв поставки. Поставщикам каких отраслей это может быть критически важно:</w:t>
      </w:r>
    </w:p>
    <w:p>
      <w:pPr>
        <w:pStyle w:val="Normal"/>
        <w:autoSpaceDE w:val="false"/>
        <w:rPr/>
      </w:pPr>
      <w:r>
        <w:rPr/>
        <w:t>- машиностроение (особенно крупное);</w:t>
      </w:r>
    </w:p>
    <w:p>
      <w:pPr>
        <w:pStyle w:val="Normal"/>
        <w:autoSpaceDE w:val="false"/>
        <w:rPr/>
      </w:pPr>
      <w:r>
        <w:rPr/>
        <w:t>- транспортный комплекс;</w:t>
      </w:r>
    </w:p>
    <w:p>
      <w:pPr>
        <w:pStyle w:val="Normal"/>
        <w:autoSpaceDE w:val="false"/>
        <w:rPr/>
      </w:pPr>
      <w:r>
        <w:rPr/>
        <w:t>- строительство;</w:t>
      </w:r>
    </w:p>
    <w:p>
      <w:pPr>
        <w:pStyle w:val="Normal"/>
        <w:autoSpaceDE w:val="false"/>
        <w:rPr/>
      </w:pPr>
      <w:r>
        <w:rPr/>
        <w:t>- химическая промышленность;</w:t>
      </w:r>
    </w:p>
    <w:p>
      <w:pPr>
        <w:pStyle w:val="Normal"/>
        <w:autoSpaceDE w:val="false"/>
        <w:rPr/>
      </w:pPr>
      <w:r>
        <w:rPr/>
        <w:t>- металлургия;</w:t>
      </w:r>
    </w:p>
    <w:p>
      <w:pPr>
        <w:pStyle w:val="Normal"/>
        <w:autoSpaceDE w:val="false"/>
        <w:rPr/>
      </w:pPr>
      <w:r>
        <w:rPr/>
        <w:t>- предприятия военно-промышленного комплекса.</w:t>
      </w:r>
    </w:p>
    <w:p>
      <w:pPr>
        <w:pStyle w:val="Normal"/>
        <w:autoSpaceDE w:val="false"/>
        <w:rPr/>
      </w:pPr>
      <w:r>
        <w:rPr/>
        <w:t>Думаю, можно не менять стратегию продвижения, т.е. оставить стратегические ориентиры на гарантированное соблюдение сроков поставки благодаря возможностям Системы без изменений. Следует поменять целевые отрасли. Аргументом «за» является успех в кабельной промышленности, предприятия которой как раз относятся к «критическим» поставщикам.</w:t>
      </w:r>
    </w:p>
    <w:p>
      <w:pPr>
        <w:pStyle w:val="Normal"/>
        <w:autoSpaceDE w:val="false"/>
        <w:rPr/>
      </w:pPr>
      <w:r>
        <w:rPr/>
        <w:t>Рекомендовать можно следующие шаги:</w:t>
      </w:r>
    </w:p>
    <w:p>
      <w:pPr>
        <w:pStyle w:val="Normal"/>
        <w:autoSpaceDE w:val="false"/>
        <w:rPr/>
      </w:pPr>
      <w:r>
        <w:rPr/>
        <w:t>1. Пригласить экспертов, известных в отрасли и/или хорошо в ней ориентирующихся.</w:t>
      </w:r>
    </w:p>
    <w:p>
      <w:pPr>
        <w:pStyle w:val="Normal"/>
        <w:autoSpaceDE w:val="false"/>
        <w:rPr/>
      </w:pPr>
      <w:r>
        <w:rPr/>
        <w:t>2. Разработать типовые решения на базе ORTEMS для конкретных отраслей 3. Для работы с ВПК, поставщиками продукции двойного назначения сертифицировать систему.</w:t>
      </w:r>
    </w:p>
    <w:p>
      <w:pPr>
        <w:pStyle w:val="Normal"/>
        <w:autoSpaceDE w:val="false"/>
        <w:rPr/>
      </w:pPr>
      <w:r>
        <w:rPr/>
        <w:t>4. Провести отраслевые семинары, на которых демонстрировать не «чистую» систему, а преднастроенную под конкретную отрасль, с соответствующими примерами и тестовыми данными.</w:t>
      </w:r>
    </w:p>
    <w:p>
      <w:pPr>
        <w:pStyle w:val="Normal"/>
        <w:autoSpaceDE w:val="false"/>
        <w:rPr/>
      </w:pPr>
      <w:r>
        <w:rPr/>
        <w:t>5. Активно публиковаться в отраслевых изданиях 6. Разработать и запустить программу поощрения лояльности отраслевых клиентов 7. На портале уделить внимание отраслевым разделам (по ВПК, например страница в разработке). Задачей отраслевых разделов может стать формирование отраслевого сообщества вокруг ORTEMS. Далее можно организовать дистанционное обучение пользователей для конкретных отраслей (например как часть программы поощрения лояльности).</w:t>
      </w:r>
    </w:p>
    <w:p>
      <w:pPr>
        <w:pStyle w:val="Normal"/>
        <w:autoSpaceDE w:val="false"/>
        <w:rPr/>
      </w:pPr>
      <w:r>
        <w:rPr/>
        <w:t>Ну и что-нибудь в порядке бреда, например, заручиться поддержкой страховой компании, страхующей риск срыва поставки предприятием, на котором внедряется ORTEMS.</w:t>
      </w:r>
    </w:p>
    <w:p>
      <w:pPr>
        <w:pStyle w:val="Normal"/>
        <w:autoSpaceDE w:val="false"/>
        <w:rPr/>
      </w:pPr>
      <w:r>
        <w:rPr/>
      </w:r>
    </w:p>
    <w:p>
      <w:pPr>
        <w:pStyle w:val="Normal"/>
        <w:autoSpaceDE w:val="false"/>
        <w:rPr>
          <w:b/>
          <w:b/>
        </w:rPr>
      </w:pPr>
      <w:r>
        <w:rPr>
          <w:b/>
        </w:rPr>
        <w:t>Станислав Архипов, аналитик SCM SOLVO Ltd:</w:t>
      </w:r>
    </w:p>
    <w:p>
      <w:pPr>
        <w:pStyle w:val="Normal"/>
        <w:autoSpaceDE w:val="false"/>
        <w:rPr>
          <w:b/>
          <w:b/>
        </w:rPr>
      </w:pPr>
      <w:r>
        <w:rPr>
          <w:b/>
        </w:rPr>
      </w:r>
    </w:p>
    <w:p>
      <w:pPr>
        <w:pStyle w:val="Normal"/>
        <w:autoSpaceDE w:val="false"/>
        <w:rPr/>
      </w:pPr>
      <w:r>
        <w:rPr>
          <w:b/>
        </w:rPr>
        <w:t xml:space="preserve">- </w:t>
      </w:r>
      <w:r>
        <w:rPr/>
        <w:t>Конечно, клиентоориентированный подход в России пока не работает. потому что это ЧУЖАЯ выгода, таковы уж пока что штампы. мне кажется, первое, что необходимо сделать, это рассказывать про «преимущества оптимизации и автоматизации планирования для бизнеса» не с целью отгрузить продукцию точно в срок, а с целью снизить собственные издержки. то есть все то же самое, но со смещенными акцентами. во-первых, людей интересуют только собственные болячки, а во-вторых это на самом деле правда - хорошее планирование и оптимизация действительно позволяют экономить деньги. вот на это и надо делать упор, а не на то, как все будет красиво и прозрачно в реальном времени.</w:t>
      </w:r>
    </w:p>
    <w:p>
      <w:pPr>
        <w:pStyle w:val="Normal"/>
        <w:autoSpaceDE w:val="false"/>
        <w:rPr/>
      </w:pPr>
      <w:r>
        <w:rPr/>
      </w:r>
    </w:p>
    <w:p>
      <w:pPr>
        <w:pStyle w:val="Normal"/>
        <w:autoSpaceDE w:val="false"/>
        <w:rPr>
          <w:b/>
          <w:b/>
        </w:rPr>
      </w:pPr>
      <w:r>
        <w:rPr>
          <w:b/>
        </w:rPr>
        <w:t>Ирина Бахирева, менеджер по продажам ООО «АГИС-Юг»:</w:t>
      </w:r>
    </w:p>
    <w:p>
      <w:pPr>
        <w:pStyle w:val="Normal"/>
        <w:autoSpaceDE w:val="false"/>
        <w:rPr>
          <w:b/>
          <w:b/>
        </w:rPr>
      </w:pPr>
      <w:r>
        <w:rPr>
          <w:b/>
        </w:rPr>
      </w:r>
    </w:p>
    <w:p>
      <w:pPr>
        <w:pStyle w:val="Normal"/>
        <w:autoSpaceDE w:val="false"/>
        <w:rPr/>
      </w:pPr>
      <w:r>
        <w:rPr/>
        <w:t>- Добрый день, уважаемые участники Сообщества.</w:t>
      </w:r>
    </w:p>
    <w:p>
      <w:pPr>
        <w:pStyle w:val="Normal"/>
        <w:autoSpaceDE w:val="false"/>
        <w:rPr/>
      </w:pPr>
      <w:r>
        <w:rPr/>
        <w:t>Начну с того, что наша компания не является представителем рынка FMCG. Мы занимаемся реализацией металлопроката. Основные клиенты - производственные предприятия пищевой, машиностроительной, химической промышленности. Тем не менее, «отгрузка точно с срок» для нас зачастую становится решающим фактором, склоняющим выбор покупателя в нашу сторону.</w:t>
      </w:r>
    </w:p>
    <w:p>
      <w:pPr>
        <w:pStyle w:val="Normal"/>
        <w:autoSpaceDE w:val="false"/>
        <w:rPr/>
      </w:pPr>
      <w:r>
        <w:rPr/>
        <w:t>Мне кажется, что клиент-ориентированный подход чрезвычайно важен для Российских компаний, поэтому систему ORTEMS следует продолжать продвигать на Российском рынке. При этом ориентироваться стоит не только на рынок товаров массового потребления, но и на те товары, которые используются для того, чтобы обеспечить выполнение «производства точно в срок».</w:t>
      </w:r>
    </w:p>
    <w:p>
      <w:pPr>
        <w:pStyle w:val="Normal"/>
        <w:autoSpaceDE w:val="false"/>
        <w:rPr/>
      </w:pPr>
      <w:r>
        <w:rPr/>
      </w:r>
    </w:p>
    <w:p>
      <w:pPr>
        <w:pStyle w:val="Normal"/>
        <w:rPr>
          <w:b/>
          <w:b/>
        </w:rPr>
      </w:pPr>
      <w:r>
        <w:rPr>
          <w:b/>
        </w:rPr>
        <w:t>Денис Лопаткин, директор ЗАО «Компания «Профлекс»:</w:t>
      </w:r>
    </w:p>
    <w:p>
      <w:pPr>
        <w:pStyle w:val="Normal"/>
        <w:rPr>
          <w:b/>
          <w:b/>
        </w:rPr>
      </w:pPr>
      <w:r>
        <w:rPr>
          <w:b/>
        </w:rPr>
      </w:r>
    </w:p>
    <w:p>
      <w:pPr>
        <w:pStyle w:val="Normal"/>
        <w:rPr/>
      </w:pPr>
      <w:r>
        <w:rPr/>
        <w:t>- Немного зная системы планирования, работающие на предприятиях, в частности - полиграфических и пищевых, а так же способы принятия решения о внедрении тех или иных программных средств и методы собственно внедрения, можно предположить, что:</w:t>
      </w:r>
    </w:p>
    <w:p>
      <w:pPr>
        <w:pStyle w:val="Normal"/>
        <w:rPr/>
      </w:pPr>
      <w:r>
        <w:rPr/>
        <w:t>1. Не туда. То есть те, кто действительно принимает решение, не имеет достаточно аргументов в пользу отдельной специализированной системы планирования, а те, кто их имеет, не имеет либо возможности, либо желания этого делать, поскольку зачастую уменьшается роль конкретного руководителя в деятельности производства, он становится менее «незаменимым», утрачивает определенную власть.</w:t>
      </w:r>
    </w:p>
    <w:p>
      <w:pPr>
        <w:pStyle w:val="Normal"/>
        <w:rPr/>
      </w:pPr>
      <w:r>
        <w:rPr/>
        <w:t>2. Не тогда. Компании только начинают осознавать, что у них с планированием не все так хорошо, как они думали. Многие компании, имея плановый отдел, который «руками» рассчитывает графики производства и их изменения, убеждены, что только так и можно работать, поэтому для них необходимо время, чтобы и они могли убедиться, что потеря клиентов намного дороже обходится компании, чем внедрение системы планирования.</w:t>
      </w:r>
    </w:p>
    <w:p>
      <w:pPr>
        <w:pStyle w:val="Normal"/>
        <w:rPr/>
      </w:pPr>
      <w:r>
        <w:rPr/>
        <w:t>3. Не за столько. Цена Вашего продукта сопоставима со стоимостью аналогичных продуктов Ваших конкурентов, но ведь вопрос в том, сколько готов платить клиент. Отрасли, Вами упомянутые сейчас действительно более заняты борьбой с повышением цен на основное сырье, чем улучшением клиентского сервиса, и поскольку в вопросе «выживания» компании проще хвататься за привычные инструменты, а не осваивать новые, то большинство так и поступает.</w:t>
      </w:r>
    </w:p>
    <w:p>
      <w:pPr>
        <w:pStyle w:val="Normal"/>
        <w:rPr/>
      </w:pPr>
      <w:r>
        <w:rPr/>
        <w:t>4. Неготовность самих клиентов. Не наличие денег, а возможность реально оценить эффект внедрения. Далеко не все руководители держали в руках книжки по ТОС, не говоря уже о практическом применении данного материала, хотя результаты превосходят ожидания многократно. Вопрос в идеологическом подходе к ведению бизнеса. А это за год сломать или изменить сложно, если мы говорим об отрасли в целом. На многих ли предприятиях есть полноценный управленческий учет? А планирование, тем более оперативное, невозможно без него.</w:t>
      </w:r>
    </w:p>
    <w:p>
      <w:pPr>
        <w:pStyle w:val="Normal"/>
        <w:rPr/>
      </w:pPr>
      <w:r>
        <w:rPr/>
        <w:t>Из вышесказанного следует, что направление выбрано верно, но время массового внедрения еще не пришло, да и придет ли неизвестно, потому что за такие деньги средние производители скорее готовы поставить новый фасовочный\упаковочный автомат, потому что они понимают, как он работает.</w:t>
      </w:r>
    </w:p>
    <w:p>
      <w:pPr>
        <w:pStyle w:val="Normal"/>
        <w:rPr/>
      </w:pPr>
      <w:r>
        <w:rPr/>
        <w:t>Необходимо «пробивать» любыми средствами хотя бы одно предприятие в каждой отрасли, на которое могут смотреть его конкуренты, клиенты, коллеги, поскольку зачастую выбор делается на основании того, что «у Петровича это работает и деньги экономит\приносит, а чем я хуже». Это не просто, т.к. налицо нежелание давать информацию о своих производственных мощностях, объемах производства, улучшениях в процессах. Как именно «пробивать» - Финансовые вопросы - например лизинг программного обеспечения, аренды и прочие «изыски» уменьшения разовой стоимости тоже стоит посмотреть.</w:t>
      </w:r>
    </w:p>
    <w:p>
      <w:pPr>
        <w:pStyle w:val="Normal"/>
        <w:rPr/>
      </w:pPr>
      <w:r>
        <w:rPr/>
        <w:t>Как вариант предусмотреть услуги «внешнего отдела планирования» для стадии тестирования. Или предоставлять клиенту услуги своих специалистов, которые будут параллельно с обычным планированием применять Ваш продукт.</w:t>
      </w:r>
    </w:p>
    <w:p>
      <w:pPr>
        <w:pStyle w:val="Normal"/>
        <w:rPr/>
      </w:pPr>
      <w:r>
        <w:rPr/>
        <w:t>Дать «поиграться « с продуктом. Поскольку в настоящее время ни демо-версий, ни других источников для того чтобы «пощупать» продукт нет, то покупать «кота в мешке» совсем не хочется, а длительные подготовки собственных примеров для тестирования - это удел компаний, радикально меняющих свой бизнес, а таковых пока немного.</w:t>
      </w:r>
    </w:p>
    <w:p>
      <w:pPr>
        <w:pStyle w:val="Normal"/>
        <w:rPr/>
      </w:pPr>
      <w:r>
        <w:rPr/>
        <w:t>Если говорить о крупных внедрениях - то там где есть SAP или другие крупные продукты, придется брать в «долю» или делать СП с интеграторами данных продуктов.</w:t>
      </w:r>
    </w:p>
    <w:p>
      <w:pPr>
        <w:pStyle w:val="Normal"/>
        <w:rPr/>
      </w:pPr>
      <w:r>
        <w:rPr/>
        <w:t>Можно целенаправленно приехать на предприятие и напрямую задать вопрос разным людям - что мы (то есть Анд Проджект) должны уметь, сделать, предоставить для того, чтобы данный выбор был сделан? Не с точки зрения кому сколько «на лапу дать» :). Ведь все предприятия разные, у всех своя оргструктура и ответственные лица могут занимать разные посты.</w:t>
      </w:r>
    </w:p>
    <w:p>
      <w:pPr>
        <w:pStyle w:val="Normal"/>
        <w:rPr/>
      </w:pPr>
      <w:r>
        <w:rPr/>
        <w:t>Основная задача - привести производителей к мысли, что только такое планирование - правильное, а остальное - удел тех, кто отстает…</w:t>
      </w:r>
    </w:p>
    <w:p>
      <w:pPr>
        <w:pStyle w:val="Normal"/>
        <w:rPr/>
      </w:pPr>
      <w:r>
        <w:rPr/>
      </w:r>
    </w:p>
    <w:p>
      <w:pPr>
        <w:pStyle w:val="Normal"/>
        <w:rPr>
          <w:b/>
          <w:b/>
        </w:rPr>
      </w:pPr>
      <w:r>
        <w:rPr>
          <w:b/>
        </w:rPr>
        <w:t>Кирилл Васильев, технический директор 1С-ЕСКВ:</w:t>
      </w:r>
    </w:p>
    <w:p>
      <w:pPr>
        <w:pStyle w:val="Normal"/>
        <w:rPr>
          <w:b/>
          <w:b/>
        </w:rPr>
      </w:pPr>
      <w:r>
        <w:rPr>
          <w:b/>
        </w:rPr>
      </w:r>
    </w:p>
    <w:p>
      <w:pPr>
        <w:pStyle w:val="Normal"/>
        <w:rPr/>
      </w:pPr>
      <w:r>
        <w:rPr/>
        <w:t>- Мне кажется, что проблема рынка действительно существует.</w:t>
      </w:r>
    </w:p>
    <w:p>
      <w:pPr>
        <w:pStyle w:val="Normal"/>
        <w:rPr/>
      </w:pPr>
      <w:r>
        <w:rPr/>
        <w:t>Сейчас в России проблема исполнения договорных отношений действительно существует, но она не приводит к снижению продаж, так как в большинстве отраслей спрос превышает предложения.</w:t>
      </w:r>
    </w:p>
    <w:p>
      <w:pPr>
        <w:pStyle w:val="Normal"/>
        <w:rPr/>
      </w:pPr>
      <w:r>
        <w:rPr/>
        <w:t>И наоборот сырьевые рынки показывают уверенные темпы роста цен, что в свою очередь оказывает влияние на себестоимость продукции, и главная головная боль производственных предприятий это себестоимость. Я думаю, что эта тенденция сохраниться на ближайшие 5 лет.</w:t>
      </w:r>
    </w:p>
    <w:p>
      <w:pPr>
        <w:pStyle w:val="Normal"/>
        <w:rPr/>
      </w:pPr>
      <w:r>
        <w:rPr/>
        <w:t>При этом масла в огонь подливает дефицит квалифицированных кадров и рост заработных плат, что тоже сказывается на себестоимости.</w:t>
      </w:r>
    </w:p>
    <w:p>
      <w:pPr>
        <w:pStyle w:val="Normal"/>
        <w:rPr/>
      </w:pPr>
      <w:r>
        <w:rPr/>
        <w:t>В соответствии с данной концепцией, необходимо предоставить рынку механизмы управления трудоемкостью производства, снижение зависимости от персонала, минимизации производственных потерь и т.д.</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ermakova">
    <w:name w:val="n.ermakova"/>
    <w:basedOn w:val="Style14"/>
    <w:qFormat/>
    <w:rPr>
      <w:rFonts w:ascii="Arial" w:hAnsi="Arial" w:cs="Arial"/>
      <w:color w:val="00008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ortems.ru" TargetMode="External"/><Relationship Id="rId3" Type="http://schemas.openxmlformats.org/officeDocument/2006/relationships/hyperlink" Target="http://www.directpress.ru/?articles/DFB41204BD774775A10CB60D903D72A8" TargetMode="External"/><Relationship Id="rId4" Type="http://schemas.openxmlformats.org/officeDocument/2006/relationships/hyperlink" Target="http://www.directpress.ru/?articles/E5124A80D684423FA709A08BE5EBB79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12:00Z</dcterms:created>
  <dc:creator>n.ermakova</dc:creator>
  <dc:description/>
  <cp:keywords/>
  <dc:language>en-US</dc:language>
  <cp:lastModifiedBy>Дом</cp:lastModifiedBy>
  <dcterms:modified xsi:type="dcterms:W3CDTF">2008-05-26T10:22:00Z</dcterms:modified>
  <cp:revision>13</cp:revision>
  <dc:subject/>
  <dc:title>Решения кейса «Клиентоориентированный подход vs быстрая прибыль»</dc:title>
</cp:coreProperties>
</file>