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овские кризисы за 1981–2011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ие банковской системы стоило государству 43% ВВП. Программа восстановления банковской системы была решена без национализации банков, даже частичной. ВВП в итоге упал на 16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асения обошлась менее чем в 1% ВВП (0,6% с учетом прибыли правительства по приобретенным активам). Национализировано три крупнейших банка. ВВП не сократил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изированы два крупнейших банка страны. Стратегия выхода из кризиса считается одной из самых эффективных в истории. Стоимость программы спасения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3,6% ВВП. Падение ВВП </w:t>
            </w:r>
            <w:r>
              <w:rPr>
                <w:lang w:val="en-US"/>
              </w:rPr>
              <w:t>–</w:t>
            </w:r>
            <w:r>
              <w:rPr/>
              <w:t xml:space="preserve"> 2,4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хода из кризиса – 19% ВВП. Национализировано 12 банков. ВВП упал на 13,1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пасения – более 56,8% ВВП. Ликвидировано более 40 банков. В кризис ВВП сократился на 13,1%. Предкризисный уровень ВВП достигнут только через шесть лет. Национализировано 13 бан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граммы спасения </w:t>
            </w:r>
            <w:r>
              <w:rPr>
                <w:lang w:val="en-US"/>
              </w:rPr>
              <w:t>–</w:t>
            </w:r>
            <w:r>
              <w:rPr/>
              <w:t xml:space="preserve"> 23% ВВП. Национализированы крупнейшие банки. ВВП упал на 6,8%. Темпы роста ВВП после восстановления стали самыми высокими в истории – 7,2% за три года. Единственная страна, в которой после кризиса не произошло падения кредит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пасения – 24% ВВП. Национализировано семь крупнейших банков страны. ВВП упал на 2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пасения – более 30% ВВП. Рост ВВП после кризиса – 7% за три года. ВВП в кризис упал на 5,7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немногих примеров, когда правительство пыталось перекладывать издержки от кризиса на вкладчиков. Стоимость спасения </w:t>
            </w:r>
            <w:r>
              <w:rPr>
                <w:lang w:val="en-US"/>
              </w:rPr>
              <w:t>–</w:t>
            </w:r>
            <w:r>
              <w:rPr/>
              <w:t xml:space="preserve"> политический кризис и 9,6% ВВП. В кризис ВВП упал на 10,9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 не окончился, итоги подводить рано. Национализировано несколько крупных банк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не окончился, итоги подводить рано. Национализировано несколько крупных банко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Источник: </w:t>
      </w:r>
      <w:hyperlink r:id="rId2">
        <w:r>
          <w:rPr>
            <w:rStyle w:val="InternetLink"/>
            <w:b/>
            <w:i/>
          </w:rPr>
          <w:t>Сбербанк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0:00Z</dcterms:created>
  <dc:creator>sshishkova</dc:creator>
  <dc:description/>
  <cp:keywords/>
  <dc:language>en-US</dc:language>
  <cp:lastModifiedBy>sshishkova</cp:lastModifiedBy>
  <dcterms:modified xsi:type="dcterms:W3CDTF">2011-07-28T09:50:00Z</dcterms:modified>
  <cp:revision>2</cp:revision>
  <dc:subject/>
  <dc:title/>
</cp:coreProperties>
</file>